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bCs/>
          <w:color w:val="FF0000"/>
          <w:kern w:val="0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245</wp:posOffset>
                </wp:positionH>
                <wp:positionV relativeFrom="paragraph">
                  <wp:posOffset>-118745</wp:posOffset>
                </wp:positionV>
                <wp:extent cx="43522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13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日間部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參加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各項證照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考試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檢定研究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獎勵辦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附件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 (94090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系務會議通過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42.7pt;height:24.7pt;mso-wrap-distance-left:9.05pt;mso-wrap-distance-right:9.05pt;mso-wrap-distance-top:0pt;mso-wrap-distance-bottom:0pt;margin-top:-9.3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日間部系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科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友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參加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各項證照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考試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檢定研究所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獎勵辦法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附件二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 (940908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系務會議通過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  <w:kern w:val="0"/>
        </w:rPr>
        <w:t>金融相關證照</w:t>
      </w:r>
      <w:r>
        <w:rPr>
          <w:rFonts w:eastAsia="標楷體" w:cs="標楷體" w:ascii="標楷體" w:hAnsi="標楷體"/>
          <w:b/>
          <w:bCs/>
          <w:color w:val="FF0000"/>
          <w:kern w:val="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b/>
          <w:color w:val="FF0000"/>
          <w:kern w:val="0"/>
        </w:rPr>
        <w:t>PS:</w:t>
      </w:r>
      <w:r>
        <w:rPr>
          <w:rFonts w:ascii="標楷體" w:hAnsi="標楷體" w:cs="標楷體" w:eastAsia="標楷體"/>
          <w:b/>
          <w:color w:val="FF0000"/>
          <w:kern w:val="0"/>
        </w:rPr>
        <w:t>下列考試錄取率約</w:t>
      </w:r>
      <w:r>
        <w:rPr>
          <w:rFonts w:eastAsia="標楷體" w:cs="標楷體" w:ascii="標楷體" w:hAnsi="標楷體"/>
          <w:b/>
          <w:color w:val="FF0000"/>
          <w:kern w:val="0"/>
        </w:rPr>
        <w:t>50%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80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項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說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銀行內部控制基本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一年考兩次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託業務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一年考三次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財規劃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一年考兩次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初階外匯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一年考一次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初階授信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一年考一次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進階授信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一年考一次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記帳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FF0000"/>
          <w:kern w:val="0"/>
        </w:rPr>
      </w:pPr>
      <w:r>
        <w:rPr>
          <w:rFonts w:ascii="標楷體" w:hAnsi="標楷體" w:cs="標楷體" w:eastAsia="標楷體"/>
          <w:b/>
          <w:bCs/>
          <w:color w:val="FF0000"/>
          <w:kern w:val="0"/>
        </w:rPr>
        <w:t>保險相關證照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278"/>
        <w:gridCol w:w="1800"/>
        <w:gridCol w:w="39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項次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說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欄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風險管理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年二次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企業風險管理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年二次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身保險業務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週一次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產物保險業務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週二次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投資型保險業務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月二次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壽保險管理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年兩次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財產保險經紀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年一次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險精算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年兩次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產物保險核保理賠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年二次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  <w:kern w:val="0"/>
        </w:rPr>
        <w:t>證券暨期貨相關證照</w:t>
      </w:r>
      <w:r>
        <w:rPr>
          <w:rFonts w:eastAsia="標楷體" w:cs="標楷體" w:ascii="標楷體" w:hAnsi="標楷體"/>
          <w:b/>
          <w:bCs/>
          <w:color w:val="FF0000"/>
          <w:kern w:val="0"/>
        </w:rPr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b/>
          <w:color w:val="FF0000"/>
          <w:kern w:val="0"/>
        </w:rPr>
        <w:t>PS:</w:t>
      </w:r>
      <w:r>
        <w:rPr>
          <w:rFonts w:ascii="標楷體" w:hAnsi="標楷體" w:cs="標楷體" w:eastAsia="標楷體"/>
          <w:b/>
          <w:color w:val="FF0000"/>
          <w:kern w:val="0"/>
        </w:rPr>
        <w:t>下列部份考試錄取率約</w:t>
      </w:r>
      <w:r>
        <w:rPr>
          <w:rFonts w:eastAsia="標楷體" w:cs="標楷體" w:ascii="標楷體" w:hAnsi="標楷體"/>
          <w:b/>
          <w:color w:val="FF0000"/>
          <w:kern w:val="0"/>
        </w:rPr>
        <w:t>50%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52"/>
        <w:gridCol w:w="1868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項次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名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說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證券商營業員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一年考四次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之第一個星期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證券商高級業務員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投信投顧業務員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證券投資分析人員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貨商業務員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貨交易分析人員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債券人員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格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一年考兩次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中旬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中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股務人員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企業內控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產證券化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>各類乙級檢定考試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278"/>
        <w:gridCol w:w="1800"/>
        <w:gridCol w:w="39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項次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說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欄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類乙級檢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業類乙級檢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新細明體;PMingLiU"/>
          <w:b/>
          <w:b/>
          <w:bCs/>
          <w:color w:val="FF0000"/>
          <w:kern w:val="0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</w:rPr>
        <w:t>各類語言檢定考試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278"/>
        <w:gridCol w:w="1800"/>
        <w:gridCol w:w="39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項次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說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欄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TOEI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</w:rPr>
              <w:t>分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民英語能力檢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級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語各級檢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級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3:28:00Z</dcterms:created>
  <dc:creator>user</dc:creator>
  <dc:description/>
  <dc:language>en-US</dc:language>
  <cp:lastModifiedBy>user</cp:lastModifiedBy>
  <cp:lastPrinted>2005-08-26T12:48:00Z</cp:lastPrinted>
  <dcterms:modified xsi:type="dcterms:W3CDTF">2005-09-02T03:53:00Z</dcterms:modified>
  <cp:revision>3</cp:revision>
  <dc:subject/>
  <dc:title/>
</cp:coreProperties>
</file>