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竹苗區域教學資源中心夥伴學校圖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文獻傳遞服務要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服務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桃竹苗區域教學資源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提供郵寄補助服務，以加強夥伴學校師生利用「全國文獻傳遞服務系統」借閱夥伴學校圖書館館藏的便利性，特訂定此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服務對象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大華技術學院圖書館、中原大學圖書館、中國科技大學圖書館、中華大學圖書館、元培科技大學圖書館、元智大學圖書館、玄奘大學圖書館、亞太創意技術學院圖書館、長庚大學圖書館、長庚技術學院圖書館、南亞技術學院圖書館、國立中央大學圖書館、國立交通大學圖書館、國立清華大學圖書館、國立新竹教育大學圖書館、國立聯合大學圖書館、國立體育大學圖書館、清雲科技大學圖書館、開南大學圖書館、萬能科技大學圖書館、銘傳大學圖書館、龍華科技大學圖書館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服務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限以透過「全國文獻傳遞服務系統」方式借閱，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 xml:space="preserve">提供郵局掛號寄送補助服務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郵局掛號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1)</w:t>
      </w:r>
      <w:r>
        <w:rPr>
          <w:rFonts w:ascii="標楷體" w:hAnsi="標楷體" w:cs="標楷體" w:eastAsia="標楷體"/>
        </w:rPr>
        <w:t>各館依現行全國文獻傳遞服務流程作業辦理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館應開立校方正式收據，於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前貼妥於黏存單上，並檢附 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借閱紀錄，以正本掛號方式寄回本中心備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>(3)</w:t>
      </w:r>
      <w:r>
        <w:rPr>
          <w:rFonts w:ascii="標楷體" w:hAnsi="標楷體" w:cs="標楷體" w:eastAsia="標楷體"/>
        </w:rPr>
        <w:t>郵遞途中若包裹遺失，比照全國文獻傳遞服務系統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其他相關規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各館應提供一相關聯絡人，作為例行事項聯絡窗口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連續假日或閉館日，各館開放時間不一致時，應於前一天通知本中心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還書日期以全國文獻傳遞服務系統上之歸還日期為主，滯還金、遺失賠償等皆由借閱者自行負擔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郵遞服務費採實報實銷，圖書每冊補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上限，複印件每年補助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為上限，至預算經費用盡為止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各合作館間之期刊複印件申請應優先處理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7:00Z</dcterms:created>
  <dc:creator>Library</dc:creator>
  <dc:description/>
  <cp:keywords/>
  <dc:language>en-US</dc:language>
  <cp:lastModifiedBy>楊智鈐</cp:lastModifiedBy>
  <dcterms:modified xsi:type="dcterms:W3CDTF">2011-01-03T07:44:00Z</dcterms:modified>
  <cp:revision>15</cp:revision>
  <dc:subject/>
  <dc:title/>
</cp:coreProperties>
</file>