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彰化師範大學辦理教育部補助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教學現場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性別平等教育之實踐」研討會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312" w:hanging="185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教育部中等教育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312" w:hanging="185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國立彰化師範大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312" w:hanging="185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單位：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國立彰化師範大學  性別平等教育委員會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諮商學系性別與家庭研究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312" w:hanging="185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四、五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312" w:hanging="185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</w:rPr>
        <w:t>國立彰化師範大學進德校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312" w:hanging="185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重要期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10" w:leader="none"/>
        </w:tabs>
        <w:ind w:left="810" w:hanging="810"/>
        <w:jc w:val="both"/>
        <w:rPr/>
      </w:pPr>
      <w:r>
        <w:rPr>
          <w:rFonts w:ascii="標楷體" w:hAnsi="標楷體" w:cs="標楷體" w:eastAsia="標楷體"/>
        </w:rPr>
        <w:t>論文摘要徵稿：即日起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一）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形式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頭發表：提供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字摘要。</w:t>
      </w:r>
    </w:p>
    <w:p>
      <w:pPr>
        <w:pStyle w:val="Normal"/>
        <w:ind w:left="13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個人口頭發表。</w:t>
      </w:r>
    </w:p>
    <w:p>
      <w:pPr>
        <w:pStyle w:val="Normal"/>
        <w:ind w:left="1723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主題論文發表（</w:t>
      </w:r>
      <w:r>
        <w:rPr>
          <w:rFonts w:eastAsia="標楷體" w:cs="標楷體" w:ascii="標楷體" w:hAnsi="標楷體"/>
        </w:rPr>
        <w:t>symposium</w:t>
      </w:r>
      <w:r>
        <w:rPr>
          <w:rFonts w:ascii="標楷體" w:hAnsi="標楷體" w:cs="標楷體" w:eastAsia="標楷體"/>
        </w:rPr>
        <w:t>）：由一人統籌負責，邀請集合三至四篇相同主題文章，以團體方式口頭論文發表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壁報展示：提供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摘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10" w:leader="none"/>
        </w:tabs>
        <w:ind w:left="810" w:hanging="8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佈通過名單與研討會議程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10" w:leader="none"/>
        </w:tabs>
        <w:ind w:left="810" w:hanging="8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報名截止日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312" w:hanging="185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有任何建議或疑問，請洽：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與家庭研究中心專案助理 朱彥柔（電話：</w:t>
      </w:r>
      <w:r>
        <w:rPr>
          <w:rFonts w:eastAsia="標楷體" w:cs="標楷體" w:ascii="標楷體" w:hAnsi="標楷體"/>
        </w:rPr>
        <w:t>04-723210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3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-540" w:right="480"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u9463011@cc.ncue.edu.tw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平等教育委員會行政助理 郭明惠（電話：</w:t>
      </w:r>
      <w:r>
        <w:rPr>
          <w:rFonts w:eastAsia="標楷體" w:cs="標楷體" w:ascii="標楷體" w:hAnsi="標楷體"/>
        </w:rPr>
        <w:t>04-723210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7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-540" w:right="480"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mhkuo@cc.ncue.edu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312" w:hanging="185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研討會資訊：</w:t>
      </w:r>
      <w:r>
        <w:rPr>
          <w:rFonts w:eastAsia="標楷體" w:cs="標楷體" w:ascii="標楷體" w:hAnsi="標楷體"/>
          <w:b/>
          <w:u w:val="single"/>
        </w:rPr>
        <w:t>http://ge.ncue.edu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312" w:hanging="185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討會流程：</w:t>
      </w:r>
    </w:p>
    <w:p>
      <w:pPr>
        <w:pStyle w:val="Normal"/>
        <w:ind w:left="-540" w:hanging="0"/>
        <w:jc w:val="both"/>
        <w:rPr/>
      </w:pPr>
      <w:r>
        <w:rPr/>
        <w:t xml:space="preserve">第一天  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（星期四）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211"/>
        <w:gridCol w:w="2010"/>
      </w:tblGrid>
      <w:tr>
        <w:trPr>
          <w:tblHeader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報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中心演講廳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中教司司長 蘇德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校長 張惠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中心演講廳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演講：教師性別意識之覺醒與實踐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國立彰化師範大學輔導與諮商學系教授兼教育學院院長 趙淑珠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國立高雄師範大學性別教育研究所教授兼所長 游美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中心演講廳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演講：教師性別意識之覺醒與實踐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國立高雄師範大學性別教育研究所教授兼所長 游美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中心演講廳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座談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國立彰化師範大學輔導與諮商學系教授兼教育學院院長 趙淑珠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應人：國立高雄師範大學性別教育研究所教授兼所長 游美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中心演講廳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教室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報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館演講廳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務論壇（一）生活中的性別意識與實踐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國立彰化師範大學輔導與諮商學系教授兼副校長 郭麗安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引言人：國立台南教育大學教育學系助理教授 呂明蓁（教育部性別平等教育課程與教學輔導諮詢小組常務委員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館演講廳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務論壇（二）教學現場之性別平等教育實踐</w:t>
            </w:r>
          </w:p>
          <w:p>
            <w:pPr>
              <w:pStyle w:val="Normal"/>
              <w:ind w:left="1155" w:hanging="117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：</w:t>
            </w: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 xml:space="preserve">5mins, </w:t>
            </w:r>
            <w:r>
              <w:rPr>
                <w:rFonts w:ascii="標楷體" w:hAnsi="標楷體" w:cs="標楷體" w:eastAsia="標楷體"/>
              </w:rPr>
              <w:t>主講</w:t>
            </w:r>
            <w:r>
              <w:rPr>
                <w:rFonts w:eastAsia="標楷體" w:cs="標楷體" w:ascii="標楷體" w:hAnsi="標楷體"/>
              </w:rPr>
              <w:t xml:space="preserve">40mins, </w:t>
            </w:r>
            <w:r>
              <w:rPr>
                <w:rFonts w:ascii="標楷體" w:hAnsi="標楷體" w:cs="標楷體" w:eastAsia="標楷體"/>
              </w:rPr>
              <w:t>回應</w:t>
            </w:r>
            <w:r>
              <w:rPr>
                <w:rFonts w:eastAsia="標楷體" w:cs="標楷體" w:ascii="標楷體" w:hAnsi="標楷體"/>
              </w:rPr>
              <w:t xml:space="preserve">20mins, </w:t>
            </w:r>
            <w:r>
              <w:rPr>
                <w:rFonts w:ascii="標楷體" w:hAnsi="標楷體" w:cs="標楷體" w:eastAsia="標楷體"/>
              </w:rPr>
              <w:t>問答</w:t>
            </w:r>
            <w:r>
              <w:rPr>
                <w:rFonts w:eastAsia="標楷體" w:cs="標楷體" w:ascii="標楷體" w:hAnsi="標楷體"/>
              </w:rPr>
              <w:t>25min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館演講廳</w:t>
            </w:r>
          </w:p>
        </w:tc>
      </w:tr>
      <w:tr>
        <w:trPr>
          <w:trHeight w:val="69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 xml:space="preserve">組：語文領域 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國立彰化師範大學生物學系助理教授 姜鈴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高雄市東光國小教師 林豫芬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回應人：高雄縣曹公國小校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沈宜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56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 xml:space="preserve">組：社會領域 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  <w:i/>
                <w:color w:val="000080"/>
              </w:rPr>
              <w:t>國立彰化師範大學公育系系主任（邀請中）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高雄縣安招國小總務主任 黃筱晶（台灣性別平等教育協會常務理事）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回應人：彰化縣美豐國小校長 陳豔紅（教育部性別平等教育課程與教學輔導諮詢小組常務委員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96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組：綜合活動領域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國立彰化師範大學輔導與諮商學系副教授兼系主任 王智弘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高雄市中正高工專任輔導教師 卓耕宇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應人：國立彰化師範大輔導與諮商學系副教授 賀孝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明德館演講廳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540" w:hanging="0"/>
        <w:jc w:val="both"/>
        <w:rPr/>
      </w:pPr>
      <w:r>
        <w:rPr/>
        <w:t xml:space="preserve">第二天  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（星期五）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289"/>
        <w:gridCol w:w="2015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報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廳</w:t>
            </w:r>
          </w:p>
        </w:tc>
      </w:tr>
      <w:tr>
        <w:trPr>
          <w:trHeight w:val="18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頭論文發表（一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館演講廳</w:t>
            </w:r>
            <w:r>
              <w:rPr>
                <w:rFonts w:eastAsia="標楷體" w:cs="標楷體" w:ascii="標楷體" w:hAnsi="標楷體"/>
              </w:rPr>
              <w:t>/1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口頭論文發表（二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館演講廳</w:t>
            </w:r>
            <w:r>
              <w:rPr>
                <w:rFonts w:eastAsia="標楷體" w:cs="標楷體" w:ascii="標楷體" w:hAnsi="標楷體"/>
              </w:rPr>
              <w:t>/1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壁報論文發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教室</w:t>
            </w:r>
          </w:p>
        </w:tc>
      </w:tr>
      <w:tr>
        <w:trPr>
          <w:trHeight w:val="18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頭論文發表（三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館演講廳</w:t>
            </w:r>
            <w:r>
              <w:rPr>
                <w:rFonts w:eastAsia="標楷體" w:cs="標楷體" w:ascii="標楷體" w:hAnsi="標楷體"/>
              </w:rPr>
              <w:t>/1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演講：校園性別平等教育之推展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國立彰化師範大學輔導與諮商學系教授兼副校長 郭麗安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國立彰化師範大學校長 張惠博</w:t>
            </w:r>
          </w:p>
          <w:p>
            <w:pPr>
              <w:pStyle w:val="Normal"/>
              <w:ind w:left="103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中國醫藥大學校長 黃榮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廳</w:t>
            </w:r>
          </w:p>
        </w:tc>
      </w:tr>
      <w:tr>
        <w:trPr>
          <w:trHeight w:val="113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座談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校園性別平等教育之落實與實踐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國立彰化師範大學輔導與諮商學系教授兼通識教育中心主任、社區心理諮商及潛能發展中心主任 陳金燕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與談人：</w:t>
            </w:r>
            <w:r>
              <w:rPr>
                <w:rFonts w:ascii="標楷體" w:hAnsi="標楷體" w:cs="標楷體" w:eastAsia="標楷體"/>
                <w:i/>
                <w:color w:val="000080"/>
              </w:rPr>
              <w:t>教育部訓委會常委 羅清水（邀請中）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藥大學校長 黃榮村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國立彰化師範大學校長 張惠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90"/>
        </w:tabs>
        <w:ind w:left="1290" w:hanging="8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31">
    <w:name w:val="style31"/>
    <w:basedOn w:val="Style14"/>
    <w:qFormat/>
    <w:rPr>
      <w:b/>
      <w:bCs/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CC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26:00Z</dcterms:created>
  <dc:creator>asus</dc:creator>
  <dc:description/>
  <cp:keywords/>
  <dc:language>en-US</dc:language>
  <cp:lastModifiedBy>asus</cp:lastModifiedBy>
  <cp:lastPrinted>2009-10-01T12:45:00Z</cp:lastPrinted>
  <dcterms:modified xsi:type="dcterms:W3CDTF">2009-10-01T04:47:00Z</dcterms:modified>
  <cp:revision>19</cp:revision>
  <dc:subject/>
  <dc:title>性別平等教育融入各領域教學研討會計畫</dc:title>
</cp:coreProperties>
</file>