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4"/>
        </w:rPr>
      </w:pPr>
      <w:r>
        <w:rPr>
          <w:rFonts w:ascii="新細明體;PMingLiU" w:hAnsi="新細明體;PMingLiU" w:cs="新細明體;PMingLiU"/>
          <w:b/>
          <w:bCs/>
          <w:color w:val="0000FF"/>
          <w:szCs w:val="24"/>
        </w:rPr>
        <w:t>國際協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Washington Accord 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華盛頓協定，簡稱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WA) 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簽署於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989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年，主要的精神是協助會員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各國／經濟區的工程教育認證組織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在「實質相當」 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substantially equivalent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的前提下，互相承認各自的認證標準與程序。</w:t>
      </w:r>
      <w:r>
        <w:rPr>
          <w:rFonts w:ascii="新細明體;PMingLiU" w:hAnsi="新細明體;PMingLiU" w:cs="新細明體;PMingLiU"/>
          <w:b/>
          <w:color w:val="333333"/>
          <w:kern w:val="0"/>
          <w:szCs w:val="24"/>
        </w:rPr>
        <w:t>通過認證的大學院系畢業生，即被認可其完成工程專業所需之基礎教育，且為會員間所承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WA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現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個會員及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個準會員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 xml:space="preserve">會員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Cs w:val="24"/>
        </w:rPr>
        <w:t>(Signatory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1.Australia - Represented by </w:t>
      </w:r>
      <w:hyperlink r:id="rId2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Engineers Australia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89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2.Canada - Represented by </w:t>
      </w:r>
      <w:hyperlink r:id="rId3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 xml:space="preserve">Engineers Canada 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(1989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3.Chinese Taipei - Represented by </w:t>
      </w:r>
      <w:hyperlink r:id="rId4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Institute</w:t>
        </w:r>
      </w:hyperlink>
      <w:hyperlink r:id="rId5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 xml:space="preserve"> of Engineering Education Taiwan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2007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4.Hong Kong China - Represented by </w:t>
      </w:r>
      <w:hyperlink r:id="rId6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The Hong Kong Institution of Engineers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95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5.Ireland - Represented by </w:t>
      </w:r>
      <w:hyperlink r:id="rId7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Engineers Ireland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89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6.Japan - Represented by </w:t>
      </w:r>
      <w:hyperlink r:id="rId8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Japan</w:t>
        </w:r>
      </w:hyperlink>
      <w:hyperlink r:id="rId9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 xml:space="preserve"> Accreditation Board for Engineering Education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        (2005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7.Korea - Represented by </w:t>
      </w:r>
      <w:hyperlink r:id="rId10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Accreditation Board for Engineering Education of Korea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         (2007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8.New Zealand - Represented by </w:t>
      </w:r>
      <w:hyperlink r:id="rId11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Institution of Professional Engineers NZ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89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9.Singapore - Represented by </w:t>
      </w:r>
      <w:hyperlink r:id="rId12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Institution of Engineers Singapore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2006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10.South Africa - Represented by </w:t>
      </w:r>
      <w:hyperlink r:id="rId13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Engineering Council of South Africa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99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11.United Kingdom - Represented by </w:t>
      </w:r>
      <w:hyperlink r:id="rId14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Engineering Council UK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89)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12.United States - Represented by </w:t>
      </w:r>
      <w:hyperlink r:id="rId15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Accreditation Board for Engineering and Technology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(1989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 xml:space="preserve">準會員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Cs w:val="24"/>
        </w:rPr>
        <w:t>(Provisional Signatory)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1.Germany - Represented by </w:t>
      </w:r>
      <w:hyperlink r:id="rId16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German Accreditation Agency for Study Programs in Engineering and Informatics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2.India - Represented by </w:t>
      </w:r>
      <w:hyperlink r:id="rId17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 xml:space="preserve">National Board of Accreditation of All India Council for </w:t>
        </w:r>
      </w:hyperlink>
      <w:hyperlink r:id="rId18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Technical Education</w:t>
        </w:r>
      </w:hyperlink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3.Malaysia - Represented by </w:t>
      </w:r>
      <w:hyperlink r:id="rId19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Board of Engineers Malaysia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4.Russia - Represented by </w:t>
      </w:r>
      <w:hyperlink r:id="rId20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Russian Association for Engineering Education</w:t>
        </w:r>
      </w:hyperlink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5.Sri Lanka - Represented by </w:t>
      </w:r>
      <w:hyperlink r:id="rId21">
        <w:r>
          <w:rPr>
            <w:rStyle w:val="InternetLink"/>
            <w:rFonts w:cs="新細明體;PMingLiU" w:ascii="Verdana" w:hAnsi="Verdana"/>
            <w:color w:val="0000CC"/>
            <w:kern w:val="0"/>
            <w:sz w:val="23"/>
          </w:rPr>
          <w:t>Institution of Engineers Sri Lank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saustralia.org.au/" TargetMode="External"/><Relationship Id="rId3" Type="http://schemas.openxmlformats.org/officeDocument/2006/relationships/hyperlink" Target="http://www.engineerscanada.ca/index.cfm" TargetMode="External"/><Relationship Id="rId4" Type="http://schemas.openxmlformats.org/officeDocument/2006/relationships/hyperlink" Target="http://www.ieet.org.tw/" TargetMode="External"/><Relationship Id="rId5" Type="http://schemas.openxmlformats.org/officeDocument/2006/relationships/hyperlink" Target="http://www.ieet.org.tw/" TargetMode="External"/><Relationship Id="rId6" Type="http://schemas.openxmlformats.org/officeDocument/2006/relationships/hyperlink" Target="http://www.hkie.org.hk/~Eng/html/home/index.asp" TargetMode="External"/><Relationship Id="rId7" Type="http://schemas.openxmlformats.org/officeDocument/2006/relationships/hyperlink" Target="http://www.iei.ie/" TargetMode="External"/><Relationship Id="rId8" Type="http://schemas.openxmlformats.org/officeDocument/2006/relationships/hyperlink" Target="http://www.jabee.org/" TargetMode="External"/><Relationship Id="rId9" Type="http://schemas.openxmlformats.org/officeDocument/2006/relationships/hyperlink" Target="http://www.jabee.org/" TargetMode="External"/><Relationship Id="rId10" Type="http://schemas.openxmlformats.org/officeDocument/2006/relationships/hyperlink" Target="http://www.abeek.or.kr/" TargetMode="External"/><Relationship Id="rId11" Type="http://schemas.openxmlformats.org/officeDocument/2006/relationships/hyperlink" Target="http://www.ipenz.org.nz/ipenz/" TargetMode="External"/><Relationship Id="rId12" Type="http://schemas.openxmlformats.org/officeDocument/2006/relationships/hyperlink" Target="http://www.ies.org.sg/" TargetMode="External"/><Relationship Id="rId13" Type="http://schemas.openxmlformats.org/officeDocument/2006/relationships/hyperlink" Target="http://www.ecsa.co.za/" TargetMode="External"/><Relationship Id="rId14" Type="http://schemas.openxmlformats.org/officeDocument/2006/relationships/hyperlink" Target="http://www.engc.org.uk/" TargetMode="External"/><Relationship Id="rId15" Type="http://schemas.openxmlformats.org/officeDocument/2006/relationships/hyperlink" Target="http://www.abet.org/" TargetMode="External"/><Relationship Id="rId16" Type="http://schemas.openxmlformats.org/officeDocument/2006/relationships/hyperlink" Target="http://www.asiin.de/deutsch/newdesign/index_ex5.html" TargetMode="External"/><Relationship Id="rId17" Type="http://schemas.openxmlformats.org/officeDocument/2006/relationships/hyperlink" Target="http://www.aicte.ernet.in/" TargetMode="External"/><Relationship Id="rId18" Type="http://schemas.openxmlformats.org/officeDocument/2006/relationships/hyperlink" Target="http://www.aicte.ernet.in/" TargetMode="External"/><Relationship Id="rId19" Type="http://schemas.openxmlformats.org/officeDocument/2006/relationships/hyperlink" Target="http://www.bem.org.my/" TargetMode="External"/><Relationship Id="rId20" Type="http://schemas.openxmlformats.org/officeDocument/2006/relationships/hyperlink" Target="http://www.ac-raee.ru/" TargetMode="External"/><Relationship Id="rId21" Type="http://schemas.openxmlformats.org/officeDocument/2006/relationships/hyperlink" Target="http://www.iesl.lk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6:00Z</dcterms:created>
  <dc:creator>MIS</dc:creator>
  <dc:description/>
  <cp:keywords/>
  <dc:language>en-US</dc:language>
  <cp:lastModifiedBy>MIS</cp:lastModifiedBy>
  <dcterms:modified xsi:type="dcterms:W3CDTF">2009-08-17T06:21:00Z</dcterms:modified>
  <cp:revision>2</cp:revision>
  <dc:subject/>
  <dc:title>工程及科技教育認證專欄</dc:title>
</cp:coreProperties>
</file>