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"/>
        <w:rPr>
          <w:sz w:val="28"/>
          <w:szCs w:val="28"/>
        </w:rPr>
      </w:pPr>
      <w:r>
        <w:rPr>
          <w:sz w:val="28"/>
          <w:szCs w:val="28"/>
        </w:rPr>
        <w:t>核心能力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12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應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數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學、科學及工程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識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的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 w:before="0" w:after="12"/>
        <w:ind w:firstLine="560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能應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數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學、科學及工程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識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到相關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領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域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12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設計及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行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實驗，以及分析解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數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據的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 w:before="0" w:after="12"/>
        <w:ind w:left="475" w:firstLine="3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能使用存在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理論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歷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史去設計一實驗，且能詳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說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明並証明測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狀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況下的假設，最後能用適當的工具分析、表達結果，亦能對實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狀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況中的限制提出質疑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12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行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工程實務所需技術、技巧及使用工具之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 w:before="0" w:after="12"/>
        <w:ind w:firstLine="560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能運用現代化工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獲得資訊，以鑑定、分析、解決工業問題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12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設計工程系統、元件或流程之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 w:before="0" w:after="12"/>
        <w:ind w:left="475" w:firstLine="3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能發展一個設計的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略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，包括周詳的開始計劃，任務的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理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順序，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度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表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立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，及可被評鑑的重點工作。能在適當時機呈現模型或表現，必要時並得以修改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12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有效溝通及團隊合作的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 w:before="0" w:after="12"/>
        <w:ind w:left="475" w:firstLine="3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能由各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來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源取得並使用資訊，且能以文字、口語、圖表等方式有效地溝通資訊、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念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和點子。並透過整合各種資訊與點子以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立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新解決方案，在最後決定前要取得全體成員認可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不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強迫他人接受，並能肯定團體和個體的成就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12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識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、分析規劃及解決工程問題的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0" w:before="0" w:after="12"/>
        <w:ind w:left="446" w:hanging="2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能找出問題和機會，結合有用之資訊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立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客觀完整的問題報告，選擇適合的解決方案或實驗方法，並能同時尊重正面及負面的回饋以持續改進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12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識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當代議題，瞭解工程解決方案對環境、社會及全球的影響，並能持續學習的能力：</w:t>
      </w:r>
    </w:p>
    <w:p>
      <w:pPr>
        <w:pStyle w:val="Normal"/>
        <w:autoSpaceDE w:val="false"/>
        <w:spacing w:lineRule="atLeast" w:line="0" w:before="0" w:after="12"/>
        <w:ind w:left="475" w:firstLine="3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解工程解決方案對社會、政治、環境與經濟等的影響，並能分析跨國界工程方案與社會的交互作用，以做出適當的決策。且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不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了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解和吸收新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料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12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理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解專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倫理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及社會責任的能力：</w:t>
      </w:r>
    </w:p>
    <w:p>
      <w:pPr>
        <w:pStyle w:val="Normal"/>
        <w:spacing w:lineRule="atLeast" w:line="0" w:before="0" w:after="12"/>
        <w:ind w:left="506" w:hanging="31"/>
        <w:rPr/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結合所有專業道德要素，並以事實和專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倫理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規範判斷實作的情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41:00Z</dcterms:created>
  <dc:creator>user</dc:creator>
  <dc:description/>
  <cp:keywords/>
  <dc:language>en-US</dc:language>
  <cp:lastModifiedBy>user</cp:lastModifiedBy>
  <dcterms:modified xsi:type="dcterms:W3CDTF">2006-09-05T23:43:00Z</dcterms:modified>
  <cp:revision>1</cp:revision>
  <dc:subject/>
  <dc:title>核心能力</dc:title>
</cp:coreProperties>
</file>