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木與防災基礎試驗室現有設備明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6114"/>
        <w:gridCol w:w="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標準篩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鋼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銹鋼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篩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3",3/4",1/2",3/8",4#,8#,16#,30#,50#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混擬土圓柱試體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０ＣＭ＊２０Ｃ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坍度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體成型、厚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Ｍ／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骨材單位重試驗筒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９（ＡＳＴＭ　Ｃ２９鋁製，一體成型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恆溫養治水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Ｌ３００＊Ｗ９３＊Ｈ５０Ｃ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試體蓋平用平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９０＊６０＊１０ＣＭ花崗岩一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２”立方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聯三片式材質為鋼板電鍍防銹或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子式卡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式４５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０．０１ＭＭ測翼１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混凝土製品耐磨試驗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噴砂法含砂料及粉塵收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維克針入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維克針入座、針入模及玻璃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ZT</w:t>
            </w:r>
            <w:r>
              <w:rPr>
                <w:rFonts w:ascii="標楷體" w:hAnsi="標楷體" w:cs="標楷體" w:eastAsia="標楷體"/>
              </w:rPr>
              <w:t>相移系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Z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反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子秤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量１６ＫＧ、精度１Ｇ（ＡＣ／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微電腦酸鹼度測試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O.62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搖篩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-TAP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細骨材搖篩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擊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H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可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4.5cm/∮8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篩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電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V/ 60Hz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試驗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S-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粗骨材搖篩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 1/2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底盤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動油壓迫緊方式、震盪數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恆溫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-T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瀝青針入度計驗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時器、針入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50g/100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砝碼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恆溫恆濕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ENG SANG CCB-21L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範圍：室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0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音波探測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NG YNG/DE12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範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100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溫度控制精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±0.5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濕度範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95%R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濕度精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±3%RH/50*40*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輻射偵測器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oceq / Pundit Lab/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試範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μ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99μ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解析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μs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顯示螢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79 x 21mm passive OLED/Proc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噪音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LIMASTER PM1203M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量反應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0.06~1.5Me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細骨材篩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S1353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確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±1.5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動態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測量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30d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頻率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.5Hz to 8KHz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傳輸線連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鋼筋抗拉試驗套件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鏽鋼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篩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2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 1/2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底蓋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骨材分樣器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製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#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筋鋼抗拉試驗、夾具分上下兩個為一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噸萬能試驗機抗拉試驗套件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流度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g2"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"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8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盛料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/H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超音波洗淨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ELTA DC-400/50*30*20c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影像分析計測軟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SP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散斑干渉系統影像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分析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驗室廢水處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料污水前處理，污泥過濾處理設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向抽氣罩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，吊掛型四段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塑限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製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物毛玻璃下部木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0*50cm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玻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c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砂輪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XON G150E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砂輪尺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"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；砂輪轉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450rp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爾摩式試驗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M-T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貫入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.4g∮2.12mm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貫入針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3.6g ∮1.06m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抗彎試體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製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5*15*53c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混凝土震動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EN E25DS/10000RP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貫入度試驗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-B-T/Kelly Ba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TM C3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半圓球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把手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"* 5"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現場土樣取樣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ＧＲＡＶＥＬ　ＢＯＸ　ＡＵＧＥＲ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壤攪伴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０Ｌ具加熱控溫裝置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木與防災基礎試驗室現有設備明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"/>
        <w:gridCol w:w="5983"/>
        <w:gridCol w:w="6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標準型夯實模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"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夯錘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改良型夯實模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"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壤水份感應計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MKO Trime-ES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力管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ilmoisture 2100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指針式讀錶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料蒐集器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mpbell Scientific CR-10X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電源供應裝置及保護箱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壤單軸試驗儀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-Soft USSU-001B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槓桿式直接剪力試驗儀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-Soft USSU-001B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烘箱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溫～２００度Ｃ內部尺寸５０＊９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液限儀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Ｓ－２７１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ＣＢＲ試驗儀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ＡＳＴＭ　Ｄ１８８７自動擷取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壓密試驗機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ＳＴＭ　Ｄ２４３５單連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直接剪力儀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ＳＴＭ　Ｄ３０８０數字顯示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頂土機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薄管式上下板均電動、自動升降、墊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地密度儀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製品、４Ｌ塑膠裝砂筒、金屬製錐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料系統摘取器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自動記讀系統需能與三軸壓縮試驗共用可讀取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軸壓縮強度試驗機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ＳＴＨ　Ｄ２８５０  自動計讀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圍壓縮強度試驗機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製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現場剪力值試驗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堅硬土質強度試驗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式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現場軟岩土強度試驗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式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屬傾斜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M-1M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量測地層走向，可量測傾角一組十個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訊號截取器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-Soft/DA-8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轉換模組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軸試驗自動化系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軸ＵＵＵ、ＳＵＵ、ＣＩＵ、ＣＩ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驗結果編輯及繪圖軟體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pile plus V4.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程式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Shaft 4.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程式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Group 5.0 for Window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程式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Tzpile 1.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so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程式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laxis Dynamic Modul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程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laxis Dynamic Module 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壤壓密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-Soft/HCH-329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壤槓桿式單向度壓密操作試驗及繪圖編輯自動化軟體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-Soft/Soft-SC-01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抽風及化學災害相關防護措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氣及廢氣處理、自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動控制</w:t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壤含水量測定計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IXEN M-700</w:t>
            </w:r>
          </w:p>
        </w:tc>
      </w:tr>
      <w:tr>
        <w:trPr>
          <w:trHeight w:val="7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壤水分張力計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宇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42:00Z</dcterms:created>
  <dc:creator>user</dc:creator>
  <dc:description/>
  <cp:keywords/>
  <dc:language>en-US</dc:language>
  <cp:lastModifiedBy>user</cp:lastModifiedBy>
  <dcterms:modified xsi:type="dcterms:W3CDTF">2010-08-06T02:43:00Z</dcterms:modified>
  <cp:revision>8</cp:revision>
  <dc:subject/>
  <dc:title>土木與防災基礎試驗室現有設備明細表</dc:title>
</cp:coreProperties>
</file>