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構物安全與防災中心現有設備明細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治具模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鋁擠型結構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mm × 80mm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三組伺服馬達及萬相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記型電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UJITSU LifeBook U2010 GPS/Intel   Centrino At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主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US AS-D792/Intel Core 2 Quad Q6600/2GB RAM/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伺服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P DL-380-G5/Intel Quad-Core Intel Xeon 2.0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交換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LINK DGS-1248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號產生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TECH FG503/G/CE/MT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頻率輸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mHz ~ 3MHz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準配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V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TEN CS138A 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架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V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火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ISCO ASA55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頻寬負載平衡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berLogic OptiQroute 2120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式電光學白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Beam Complete US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碟陣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斷電系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訊會議系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ultivide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訊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伺服器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utoC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utoC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單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0+Revit 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電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AMALEE DY7200SE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座標變位監測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DI HS200001-01I*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力系統檢測設備工具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型標準工具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構物安全與防災系統軟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obe CS4 Master collection4.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權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obe CS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系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振動校正系統自動化作業系統軟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QL Server 20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QL Serv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C SURT5000XLT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斷電裝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obe CS4 Master collection4.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權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線接收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線電通訊系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3:00Z</dcterms:created>
  <dc:creator>user</dc:creator>
  <dc:description/>
  <cp:keywords/>
  <dc:language>en-US</dc:language>
  <cp:lastModifiedBy>user</cp:lastModifiedBy>
  <dcterms:modified xsi:type="dcterms:W3CDTF">2010-08-06T02:30:00Z</dcterms:modified>
  <cp:revision>4</cp:revision>
  <dc:subject/>
  <dc:title>土木與防災基礎試驗室現有設備明細表</dc:title>
</cp:coreProperties>
</file>