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量儀器室現有設備明細表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30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準箱尺鐵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準箱尺鐵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經緯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on NE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原廠標準配件、鋁腳架每台壹支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緯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on NE-1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準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ZH.AL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鋁腳架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M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箱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村式含金屬照準儀、平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*50cm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移動器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波測距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ＮＩＫＯＮＤＴＭ－３００含鋁腳架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密儀器保溫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動水準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ikon AC-2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腳架每台壹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5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尺每台壹支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密水準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ＫＭ往還標準偏差＋０．８ＭＭ　ＹＦＡＦＡ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星定位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rimble 57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G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測站經緯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PCON GTS-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三定架充電器、直角鏡、稜鏡與稜鏡桿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雷射測距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RIMBLE HD-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帆布腰間背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說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水平垂直管氣泡圓氣泡等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望遠鏡照準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平板、求心器、三腳架、指北針、測針器、太陽罩、儀器箱各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2:00Z</dcterms:created>
  <dc:creator>user</dc:creator>
  <dc:description/>
  <cp:keywords/>
  <dc:language>en-US</dc:language>
  <cp:lastModifiedBy>user</cp:lastModifiedBy>
  <dcterms:modified xsi:type="dcterms:W3CDTF">2010-08-06T02:22:00Z</dcterms:modified>
  <cp:revision>3</cp:revision>
  <dc:subject/>
  <dc:title>土木與防災基礎試驗室現有設備明細表</dc:title>
</cp:coreProperties>
</file>