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聽教室現有設備明細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30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#PentiumIV 3.0GH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B10,80GB HDD,16X DVD-RO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螢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V CT-529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大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AVEY PV9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率頻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0Hz-20KHz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音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AVEY10 PV-1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幻通電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48V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效果器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立體輸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CA/ 1/4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銷式輸入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喇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udioking OK-8/180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單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"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懸掛式喇叭三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0H*456W*230Dm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線擴音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提無線擴音機，附無線手握麥克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資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離式冷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AM-112BW,22400BTU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掛式分離式冷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影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V-A38P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鋒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定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SHIBA/S-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施工吊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動螢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Ａ－ＬＴＩＥ　６’＊８’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響器材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" 35U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隔板及前後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滑輪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ntiumIV 3.1GH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級磁鐵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螢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PRO MR-823III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麥克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載波頻率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UHF 620-960MHz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大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PRO MR-823III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無線麥克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有線麥克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音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OHAMA MT-2504VGA 250MHZ VGA  K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31:00Z</dcterms:created>
  <dc:creator>user</dc:creator>
  <dc:description/>
  <cp:keywords/>
  <dc:language>en-US</dc:language>
  <cp:lastModifiedBy>user</cp:lastModifiedBy>
  <dcterms:modified xsi:type="dcterms:W3CDTF">2010-08-06T02:33:00Z</dcterms:modified>
  <cp:revision>3</cp:revision>
  <dc:subject/>
  <dc:title>土木與防災基礎試驗室現有設備明細表</dc:title>
</cp:coreProperties>
</file>