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試驗室現有設備明細表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鹽份濃度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  <w:lang w:val="de-D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RIKEN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研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)CL-1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鋼筋探測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LLT1 Model-FS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螢幕主機、掃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上型離子濃度測度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R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0A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得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X4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釘槍乙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KS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釘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、紅火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PC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鑽孔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ILTL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電鎚鑽設備及鑽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微震感測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微震感測器固定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功能資料控制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集錄系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eo Maste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擷取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氯離子溫度測定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RION 4 Sta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標準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4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氯離子電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rmo Electron/ORION(U.S.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GILENT 34410A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半高性能數位萬用電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雷達探測系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LA GPR CX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地雷達探測系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式測微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MLSDP-100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0m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震量測感應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o SIG,EENTec SP-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軸向寬頻微震量測感應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震量測感應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-4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物傾斜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軸感應器、計測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、結構物監測電子水準儀及感應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傾度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軸感應器、自動記錄指示器、量測控制電纜線、傳輸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溼度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ES-1365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10% ~ 95% R.H.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-20 ℃ ~ +60℃ (-4℉ ~ +140℉ 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水平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ica GPS ATX12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速度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測試模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MA7360/Freesca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波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GILENT DSO5034A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位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驗設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AXIS CNC251R-A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平平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腳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溼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C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音波加溼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FT-20N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溼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管式自動供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雷射監測預警系統套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aAlAs Laser Semiconducto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軸向加速度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AXIS bx3a200-anc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資料紀錄處理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24-bit/10G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雷射光柵變形監測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METIX DLS-B15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物連續式自轉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雷射光柵變形監測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METIX DLS-B15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物連續式自轉式雷射光柵變形監測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監測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AXIS JE2145004-08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物現場雙軸傾斜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工記錄設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TAQ 718ES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場多功能動靜態自動平行擷取多工記設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擷取控制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AXIS AMOS001A-08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擋土牆邊坡資料擷取及自動控制系統設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振動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RA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ING DESIGN/KD-9363-SG4S1R-E1 VIBTEK/40*36*20cm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安全評估程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RAT V10.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數控分度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安全分析運算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.MATLAB 2.SAP2000 version11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速度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AXIS CNC251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1:00Z</dcterms:created>
  <dc:creator>user</dc:creator>
  <dc:description/>
  <cp:keywords/>
  <dc:language>en-US</dc:language>
  <cp:lastModifiedBy>user</cp:lastModifiedBy>
  <dcterms:modified xsi:type="dcterms:W3CDTF">2010-08-06T02:18:00Z</dcterms:modified>
  <cp:revision>2</cp:revision>
  <dc:subject/>
  <dc:title>3c試驗室現有設備明細表</dc:title>
</cp:coreProperties>
</file>