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國科技大學行銷與流通管理系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40"/>
          <w:szCs w:val="40"/>
        </w:rPr>
        <w:t>部分時間實習單位同意書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班級：＿＿＿＿＿＿＿＿姓名：＿＿＿＿＿＿＿學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</w:t>
      </w:r>
    </w:p>
    <w:p>
      <w:pPr>
        <w:pStyle w:val="Normal"/>
        <w:ind w:firstLine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玆同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同學於本公司自民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起利用</w:t>
      </w:r>
      <w:r>
        <w:rPr>
          <w:rFonts w:ascii="標楷體" w:hAnsi="標楷體" w:cs="標楷體" w:eastAsia="標楷體"/>
          <w:b/>
          <w:sz w:val="28"/>
        </w:rPr>
        <w:t>課餘時間（學期中之假日、晚上時間及寒暑假期間）</w:t>
      </w:r>
      <w:r>
        <w:rPr>
          <w:rFonts w:ascii="標楷體" w:hAnsi="標楷體" w:cs="標楷體" w:eastAsia="標楷體"/>
          <w:b/>
          <w:sz w:val="28"/>
          <w:szCs w:val="28"/>
        </w:rPr>
        <w:t>期間進行校外實習。本公司將為學生投保（勞保或團保），並於學生實習結束時提供工作時數證明及實習考核評分。實習期間願意配合督導其遵守各項實習規章，學生亦同意實習單位安排輪班與假日上班之規定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科技大學行銷與流通管理系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名稱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單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加蓋公司章或單位用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部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單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管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電話：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4:00Z</dcterms:created>
  <dc:creator>User</dc:creator>
  <dc:description/>
  <cp:keywords/>
  <dc:language>en-US</dc:language>
  <cp:lastModifiedBy>User</cp:lastModifiedBy>
  <dcterms:modified xsi:type="dcterms:W3CDTF">2009-06-17T14:23:00Z</dcterms:modified>
  <cp:revision>4</cp:revision>
  <dc:subject/>
  <dc:title>中國科技大學行銷與流通管理系</dc:title>
</cp:coreProperties>
</file>