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7"/>
              <w:rPr>
                <w:rFonts w:ascii="Verdana" w:hAnsi="Verdana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弱勢童忍饑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為貧童募款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3"/>
                      <w:szCs w:val="13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3"/>
                      <w:szCs w:val="13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3"/>
                      <w:szCs w:val="13"/>
                    </w:rPr>
                    <w:t>記者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新細明體;PMingLiU"/>
                        <w:color w:val="414141"/>
                        <w:kern w:val="0"/>
                        <w:sz w:val="13"/>
                      </w:rPr>
                      <w:t>張念慈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414141"/>
                        <w:kern w:val="0"/>
                        <w:sz w:val="13"/>
                        <w:szCs w:val="13"/>
                      </w:rPr>
                      <w:drawing>
                        <wp:inline distT="0" distB="0" distL="0" distR="0">
                          <wp:extent cx="276225" cy="10477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0" t="-344" r="-130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104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ascii="Verdana" w:hAnsi="Verdana" w:cs="新細明體;PMingLiU"/>
                      <w:color w:val="696969"/>
                      <w:kern w:val="0"/>
                      <w:sz w:val="13"/>
                      <w:szCs w:val="13"/>
                    </w:rPr>
                    <w:t>／新竹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3"/>
                      <w:szCs w:val="13"/>
                    </w:rPr>
                    <w:t>2010.07.30 03:08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新竹縣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名弱勢家庭孩子日前參加「志工營」，體驗「饑餓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小時」，並上街募款，昨天孩子們將捐款捐給世界展望會，「希望每個小朋友以後都不再餓肚子！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48025" cy="28441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284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3725" cy="23526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3725" cy="235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7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參加志工營的學童忍受饑餓，為貧童募款，昨將捐款和祈福卡片送至世界展望會。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記者張念慈／攝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5pt;height:223.95pt;mso-wrap-distance-left:2.25pt;mso-wrap-distance-right:0pt;mso-wrap-distance-top:0pt;mso-wrap-distance-bottom:0pt;margin-top:0pt;mso-position-vertical:center;mso-position-vertical-relative:text;margin-left:1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133725" cy="23526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725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7"/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4"/>
                                      <w:szCs w:val="14"/>
                                    </w:rPr>
                                    <w:t>參加志工營的學童忍受饑餓，為貧童募款，昨將捐款和祈福卡片送至世界展望會。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4"/>
                                      <w:szCs w:val="14"/>
                                    </w:rPr>
                                    <w:t>記者張念慈／攝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募款過程裡，也出現許多溫馨畫面。小五的陳世俊因髖關節壞死，需戴矯正器才能行走，父母擔心他上街募款太辛苦，他卻堅定的說「我可以，希望幫餓肚子的小朋友盡份心力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歲的廖姿綺原本會挑食，經過饑餓、募款體驗，現在每餐都把飯吃光光，還跟爸爸說「爸爸，你賺錢好辛苦！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營隊總召集人、中國科技大學行銷與流通管理系學會長鄧博勳表示，校方長期在湖口地區設立課輔班，進入校園陪伴及輔導弱勢學童課業，為讓弱勢學生體驗夏令營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舉辦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天「小小志工營」活動，開啟弱勢學童新視野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營隊裡也舉辦「饑餓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」不進食體驗，並結合八八水災屆滿一周年活動，讓小朋友們畫祈福卡，為災民禱告與祝福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歲的孔羿棋寫下「我會幫你們蓋一個家，你們要加油」讓人很感動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為了「把愛傳出去」，小志工們由愛勢村長廖正仁帶領，從中國科技大學沿路募款至湖口火車站，孩子拿起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.9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秒就有一個孩童因飢餓而死亡」、「餓夢不再，就要現在」等標語，呼籲社會關懷因戰爭而流離失所的難民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昨天這群孩子派代表將募得近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元善款，捐給世界展望會。展望會西區辦事處主任賴薇亞笑說，捐款不多，卻每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元都彌足珍貴，感謝這群小志工接受幫助時，也伸出手幫助他人，讓大人、小孩都上了寶貴一課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10/07/30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  <w:hyperlink r:id="rId7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3"/>
                </w:rPr>
                <w:t xml:space="preserve">@ </w:t>
              </w:r>
            </w:hyperlink>
            <w:hyperlink r:id="rId8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3"/>
                </w:rPr>
                <w:t>http://udn.com/</w:t>
              </w:r>
            </w:hyperlink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udn.com/ni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udn.com/" TargetMode="External"/><Relationship Id="rId8" Type="http://schemas.openxmlformats.org/officeDocument/2006/relationships/hyperlink" Target="http://udn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udn.com/?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47:00Z</dcterms:created>
  <dc:creator>cute</dc:creator>
  <dc:description/>
  <cp:keywords/>
  <dc:language>en-US</dc:language>
  <cp:lastModifiedBy>cute</cp:lastModifiedBy>
  <dcterms:modified xsi:type="dcterms:W3CDTF">2010-08-01T13:47:00Z</dcterms:modified>
  <cp:revision>1</cp:revision>
  <dc:subject/>
  <dc:title>弱勢童忍饑 為貧童募款</dc:title>
</cp:coreProperties>
</file>