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和平粗圓;Arial Unicode MS" w:hAnsi="和平粗圓;Arial Unicode MS" w:eastAsia="和平粗圓;Arial Unicode MS"/>
          <w:b/>
          <w:b/>
          <w:sz w:val="56"/>
          <w:szCs w:val="56"/>
        </w:rPr>
      </w:pPr>
      <w:r>
        <w:rPr>
          <w:rFonts w:ascii="和平粗圓;Arial Unicode MS" w:hAnsi="和平粗圓;Arial Unicode MS" w:eastAsia="和平粗圓;Arial Unicode MS"/>
          <w:b/>
          <w:sz w:val="56"/>
          <w:szCs w:val="56"/>
        </w:rPr>
        <w:t>公  告</w:t>
      </w:r>
    </w:p>
    <w:p>
      <w:pPr>
        <w:pStyle w:val="Normal"/>
        <w:spacing w:lineRule="atLeast" w:line="0" w:before="0" w:after="180"/>
        <w:rPr>
          <w:rFonts w:ascii="和平粗圓;Arial Unicode MS" w:hAnsi="和平粗圓;Arial Unicode MS" w:eastAsia="和平粗圓;Arial Unicode MS"/>
          <w:sz w:val="28"/>
          <w:szCs w:val="28"/>
        </w:rPr>
      </w:pPr>
      <w:r>
        <w:rPr>
          <w:rFonts w:ascii="和平粗圓;Arial Unicode MS" w:hAnsi="和平粗圓;Arial Unicode MS" w:eastAsia="和平粗圓;Arial Unicode MS"/>
          <w:sz w:val="28"/>
          <w:szCs w:val="28"/>
        </w:rPr>
        <w:t>主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 xml:space="preserve"> 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旨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 xml:space="preserve">： 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98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年畢業專題競賽成績公佈。</w:t>
      </w:r>
    </w:p>
    <w:p>
      <w:pPr>
        <w:pStyle w:val="Normal"/>
        <w:spacing w:lineRule="atLeast" w:line="0"/>
        <w:rPr/>
      </w:pPr>
      <w:r>
        <w:rPr>
          <w:rFonts w:ascii="和平粗圓;Arial Unicode MS" w:hAnsi="和平粗圓;Arial Unicode MS" w:eastAsia="和平粗圓;Arial Unicode MS"/>
          <w:sz w:val="28"/>
          <w:szCs w:val="28"/>
        </w:rPr>
        <w:t>說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 xml:space="preserve"> 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明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：</w:t>
      </w:r>
    </w:p>
    <w:p>
      <w:pPr>
        <w:pStyle w:val="Normal"/>
        <w:spacing w:lineRule="atLeast" w:line="0" w:before="0" w:after="180"/>
        <w:ind w:left="990" w:hanging="630"/>
        <w:rPr/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 xml:space="preserve">一、 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98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年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11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月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26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日專題競賽共錄取六名，三名優勝、三名佳作，如下表</w:t>
      </w:r>
      <w:r>
        <w:rPr/>
        <w:t xml:space="preserve">。 </w:t>
      </w:r>
    </w:p>
    <w:tbl>
      <w:tblPr>
        <w:tblW w:w="8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068"/>
      </w:tblGrid>
      <w:tr>
        <w:trPr>
          <w:trHeight w:val="23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題                            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成 績</w:t>
            </w:r>
          </w:p>
        </w:tc>
      </w:tr>
      <w:tr>
        <w:trPr>
          <w:trHeight w:val="5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性別因素對親暱接觸服務業之影響</w:t>
            </w: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  <w:t>-</w:t>
            </w: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以美髮業為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優 勝</w:t>
            </w:r>
          </w:p>
        </w:tc>
      </w:tr>
      <w:tr>
        <w:trPr>
          <w:trHeight w:val="51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台灣自行車經銷商成功經營因素之探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探討經營班級部落格成功因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電子商務物流配送作業規劃之研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佳 作</w:t>
            </w:r>
          </w:p>
        </w:tc>
      </w:tr>
      <w:tr>
        <w:trPr>
          <w:trHeight w:val="51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以系統動態學建構基隆港未來發展模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主題遊樂園體驗行銷之研究</w:t>
            </w: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  <w:t>-</w:t>
            </w:r>
            <w:r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  <w:t>以九族文化村為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粗圓;Arial Unicode MS" w:hAnsi="和平粗圓;Arial Unicode MS" w:eastAsia="和平粗圓;Arial Unicode MS"/>
                <w:sz w:val="28"/>
                <w:szCs w:val="28"/>
              </w:rPr>
            </w:pPr>
            <w:r>
              <w:rPr>
                <w:rFonts w:eastAsia="和平粗圓;Arial Unicode MS" w:ascii="和平粗圓;Arial Unicode MS" w:hAnsi="和平粗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ind w:left="990" w:hanging="630"/>
        <w:rPr>
          <w:rFonts w:ascii="和平粗圓;Arial Unicode MS" w:hAnsi="和平粗圓;Arial Unicode MS" w:eastAsia="和平粗圓;Arial Unicode MS" w:cs="新細明體;PMingLiU"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</w:r>
    </w:p>
    <w:p>
      <w:pPr>
        <w:pStyle w:val="Normal"/>
        <w:spacing w:lineRule="atLeast" w:line="0" w:before="0" w:after="180"/>
        <w:ind w:left="990" w:hanging="630"/>
        <w:rPr>
          <w:rFonts w:ascii="和平粗圓;Arial Unicode MS" w:hAnsi="和平粗圓;Arial Unicode MS" w:eastAsia="和平粗圓;Arial Unicode MS" w:cs="新細明體;PMingLiU"/>
          <w:sz w:val="28"/>
          <w:szCs w:val="28"/>
        </w:rPr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二、 三名優勝組別將於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98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學年第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2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學期管理學院週時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(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預計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99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年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3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月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)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，再行安排第二輪競賽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(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辨法將另行公佈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)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，屆時將評選第一名、第二名及第三名。</w:t>
      </w:r>
    </w:p>
    <w:p>
      <w:pPr>
        <w:pStyle w:val="Normal"/>
        <w:spacing w:lineRule="atLeast" w:line="0" w:before="0" w:after="180"/>
        <w:ind w:left="990" w:hanging="630"/>
        <w:rPr/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三、 競賽結果錄取之六名，將推薦參加雲科大所舉辦之全國性專題競賽。</w:t>
      </w:r>
    </w:p>
    <w:p>
      <w:pPr>
        <w:pStyle w:val="Normal"/>
        <w:spacing w:lineRule="atLeast" w:line="0" w:before="0" w:after="180"/>
        <w:ind w:left="990" w:hanging="630"/>
        <w:rPr/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四、 凡有報名參加雲科大所舉辦之專題競賽小組，才可以領取本系所發之獎金。</w:t>
      </w:r>
    </w:p>
    <w:p>
      <w:pPr>
        <w:pStyle w:val="Normal"/>
        <w:spacing w:lineRule="atLeast" w:line="0" w:before="0" w:after="180"/>
        <w:ind w:left="990" w:hanging="630"/>
        <w:rPr>
          <w:rFonts w:ascii="和平粗圓;Arial Unicode MS" w:hAnsi="和平粗圓;Arial Unicode MS" w:eastAsia="和平粗圓;Arial Unicode MS" w:cs="新細明體;PMingLiU"/>
          <w:sz w:val="28"/>
          <w:szCs w:val="28"/>
        </w:rPr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五、 前述六名之獎金，依當年編列預算給付，於畢業典禮前由系主任發放。</w:t>
      </w:r>
    </w:p>
    <w:p>
      <w:pPr>
        <w:pStyle w:val="Normal"/>
        <w:spacing w:lineRule="atLeast" w:line="0"/>
        <w:jc w:val="right"/>
        <w:rPr/>
      </w:pPr>
      <w:r>
        <w:rPr>
          <w:rFonts w:eastAsia="和平粗圓;Arial Unicode MS" w:cs="和平粗圓;Arial Unicode MS" w:ascii="和平粗圓;Arial Unicode MS" w:hAnsi="和平粗圓;Arial Unicode MS"/>
          <w:sz w:val="28"/>
          <w:szCs w:val="28"/>
        </w:rPr>
        <w:t xml:space="preserve">    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行管系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粗圓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6:00Z</dcterms:created>
  <dc:creator>視傳系</dc:creator>
  <dc:description/>
  <dc:language>en-US</dc:language>
  <cp:lastModifiedBy>ckitc</cp:lastModifiedBy>
  <cp:lastPrinted>2009-12-02T14:35:00Z</cp:lastPrinted>
  <dcterms:modified xsi:type="dcterms:W3CDTF">2009-12-02T07:53:00Z</dcterms:modified>
  <cp:revision>3</cp:revision>
  <dc:subject/>
  <dc:title>公  告</dc:title>
</cp:coreProperties>
</file>