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中國科技大學  行銷與流通管理系  主辦</w:t>
      </w:r>
    </w:p>
    <w:p>
      <w:pPr>
        <w:pStyle w:val="Normal"/>
        <w:spacing w:lineRule="exact" w:line="46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國科技大學 通識教育中心人文藝術教學群 日文組 協辦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國科技大學 教學卓越計畫辦公室 協辦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一、競賽宗旨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為促進日語學習與商業行銷專業跨界的融合，特於本校舉辦競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競賽內容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競賽組別：大專組、高中職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競賽項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大 專 組：創意廣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高中職組：</w:t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創意廣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    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字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競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初賽―創意廣告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３人為一組，限用</w:t>
      </w:r>
      <w:r>
        <w:rPr>
          <w:rFonts w:ascii="新細明體;PMingLiU" w:hAnsi="新細明體;PMingLiU" w:cs="新細明體;PMingLiU"/>
          <w:b/>
        </w:rPr>
        <w:t>日語</w:t>
      </w:r>
      <w:r>
        <w:rPr>
          <w:rFonts w:ascii="新細明體;PMingLiU" w:hAnsi="新細明體;PMingLiU" w:cs="新細明體;PMingLiU"/>
        </w:rPr>
        <w:t>做產品廣告介紹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 w:eastAsia="MS Mincho;ＭＳ 明朝"/>
        </w:rPr>
        <w:t>：</w:t>
      </w:r>
      <w:r>
        <w:rPr>
          <w:rFonts w:ascii="新細明體;PMingLiU" w:hAnsi="新細明體;PMingLiU" w:cs="新細明體;PMingLiU"/>
        </w:rPr>
        <w:t>２分鐘為限，演出時間達一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者不扣分，不足與超過２分</w:t>
      </w:r>
    </w:p>
    <w:p>
      <w:pPr>
        <w:pStyle w:val="Normal"/>
        <w:ind w:firstLine="480"/>
        <w:rPr>
          <w:rFonts w:ascii="新細明體;PMingLiU" w:hAnsi="新細明體;PMingLiU" w:eastAsia="MS Mincho;ＭＳ 明朝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鐘者均扣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分項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％　　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流暢度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％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繳交資料：報名時，須將「創意廣告」內容錄製成光碟，連同報名表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以掛號寄至承辦單位參加初賽。</w:t>
      </w:r>
      <w:r>
        <w:rPr/>
        <w:t>活動實施實辦法暨相關資料</w:t>
      </w:r>
    </w:p>
    <w:p>
      <w:pPr>
        <w:pStyle w:val="Normal"/>
        <w:ind w:left="120" w:firstLine="1920"/>
        <w:rPr/>
      </w:pPr>
      <w:r>
        <w:rPr/>
        <w:t>可於本校行管系網站首頁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ccnt1.cute.edu.tw/dml/</w:t>
        </w:r>
      </w:hyperlink>
    </w:p>
    <w:p>
      <w:pPr>
        <w:pStyle w:val="Normal"/>
        <w:ind w:left="900" w:hanging="180"/>
        <w:rPr/>
      </w:pPr>
      <w:r>
        <w:rPr/>
        <w:t>5.</w:t>
      </w:r>
      <w:r>
        <w:rPr>
          <w:b/>
          <w:bCs/>
        </w:rPr>
        <w:t>報名網址</w:t>
      </w:r>
      <w:r>
        <w:rPr/>
        <w:t>(</w:t>
      </w:r>
      <w:r>
        <w:rPr/>
        <w:t>可至本校行管系網站連結</w:t>
      </w:r>
      <w:r>
        <w:rPr/>
        <w:t>)</w:t>
      </w:r>
      <w:r>
        <w:rPr>
          <w:b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spreadsheets.google.com/viewform?formkey=dEVIQlIwcjZCWks2eE4wS3ZQQzMzcXc6MQ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評選通知：評選決賽隊伍</w:t>
      </w:r>
      <w:r>
        <w:rPr>
          <w:rFonts w:ascii="MS Mincho;ＭＳ 明朝" w:hAnsi="MS Mincho;ＭＳ 明朝" w:cs="MS Mincho;ＭＳ 明朝"/>
        </w:rPr>
        <w:t>將</w:t>
      </w:r>
      <w:r>
        <w:rPr>
          <w:rFonts w:ascii="新細明體;PMingLiU" w:hAnsi="新細明體;PMingLiU" w:cs="新細明體;PMingLiU"/>
        </w:rPr>
        <w:t>以網路通知，並公告於本校網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請尊重智慧財產權，作品不得抄襲；如經查證屬實，承辦單位有權追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獎狀與禮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決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單字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命題範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『商務日文進初進篇』全華圖書公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『商用日本語』華立出版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『實用商業日本語』新文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『商用務日本語會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』尚昂文化圖書公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『京王商用日文』高立圖書公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>『商用日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』致良出版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命題方式：選擇題，四選一，單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命題內容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選出正確中文意思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選出正確日語讀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參賽方式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限定時做答，答對越多者優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創意廣告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３人為一組，限用</w:t>
      </w:r>
      <w:r>
        <w:rPr>
          <w:rFonts w:ascii="新細明體;PMingLiU" w:hAnsi="新細明體;PMingLiU" w:cs="新細明體;PMingLiU"/>
          <w:b/>
        </w:rPr>
        <w:t>日語</w:t>
      </w:r>
      <w:r>
        <w:rPr>
          <w:rFonts w:ascii="新細明體;PMingLiU" w:hAnsi="新細明體;PMingLiU" w:cs="新細明體;PMingLiU"/>
        </w:rPr>
        <w:t>做產品廣告介紹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 w:eastAsia="MS Mincho;ＭＳ 明朝"/>
        </w:rPr>
        <w:t>：</w:t>
      </w:r>
      <w:r>
        <w:rPr>
          <w:rFonts w:ascii="新細明體;PMingLiU" w:hAnsi="新細明體;PMingLiU" w:cs="新細明體;PMingLiU"/>
        </w:rPr>
        <w:t>２分鐘為限，演出時間達一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者不扣分，不足與超過２分</w:t>
      </w:r>
    </w:p>
    <w:p>
      <w:pPr>
        <w:pStyle w:val="Normal"/>
        <w:ind w:firstLine="480"/>
        <w:rPr>
          <w:rFonts w:ascii="新細明體;PMingLiU" w:hAnsi="新細明體;PMingLiU" w:eastAsia="MS Mincho;ＭＳ 明朝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鐘者均扣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分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％　　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流暢度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儀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％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尊重智慧財產權，作品不得抄襲；如經查證屬實，承辦單位有權追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獎狀與禮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報名資格與競賽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>凡具有中華民國人民身份；且目前就讀教育部立案之公私立</w:t>
      </w:r>
      <w:r>
        <w:rPr>
          <w:rFonts w:ascii="新細明體;PMingLiU" w:hAnsi="新細明體;PMingLiU" w:cs="新細明體;PMingLiU"/>
        </w:rPr>
        <w:t>高中職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或大專院校之在學學生，不限是否主修日文均可組隊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截止日期為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以郵戳為憑，逾期不受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僅受理團體報名，恕不接受個人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創意廣告」與「單字比賽」同時進行，毎人只能擇一參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僅參加單項競賽，則不列入團體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決賽日期：中華民國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時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決賽地點：中國科技大學新竹校區  新竹縣湖口鄉中山路三段</w:t>
      </w:r>
      <w:r>
        <w:rPr>
          <w:rFonts w:cs="新細明體;PMingLiU" w:ascii="新細明體;PMingLiU" w:hAnsi="新細明體;PMingLiU"/>
        </w:rPr>
        <w:t>530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主辦單位：</w:t>
      </w:r>
      <w:r>
        <w:rPr>
          <w:rFonts w:ascii="新細明體;PMingLiU" w:hAnsi="新細明體;PMingLiU" w:cs="新細明體;PMingLiU"/>
        </w:rPr>
        <w:t>中國科技大學 行銷與流通管理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電話： </w:t>
      </w:r>
      <w:r>
        <w:rPr>
          <w:rFonts w:cs="新細明體;PMingLiU" w:ascii="新細明體;PMingLiU" w:hAnsi="新細明體;PMingLiU"/>
          <w:b/>
          <w:u w:val="single"/>
        </w:rPr>
        <w:t>(03) 699-1111</w:t>
      </w:r>
      <w:r>
        <w:rPr>
          <w:rFonts w:ascii="新細明體;PMingLiU" w:hAnsi="新細明體;PMingLiU" w:cs="新細明體;PMingLiU"/>
          <w:b/>
          <w:u w:val="single"/>
        </w:rPr>
        <w:t xml:space="preserve">轉 </w:t>
      </w:r>
      <w:r>
        <w:rPr>
          <w:rFonts w:cs="新細明體;PMingLiU" w:ascii="新細明體;PMingLiU" w:hAnsi="新細明體;PMingLiU"/>
          <w:b/>
          <w:u w:val="single"/>
        </w:rPr>
        <w:t xml:space="preserve">1271 </w:t>
      </w:r>
      <w:r>
        <w:rPr>
          <w:rFonts w:ascii="新細明體;PMingLiU" w:hAnsi="新細明體;PMingLiU" w:cs="新細明體;PMingLiU"/>
          <w:b/>
          <w:u w:val="single"/>
        </w:rPr>
        <w:t xml:space="preserve">盧佳芳 小姐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  <w:u w:val="single"/>
        </w:rPr>
        <w:t>dml1381@gmail.com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獎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中職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大專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  大專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創意廣告：第１名錦旗一幀與３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第２名錦旗一幀與１５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第３名錦旗一幀與１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佳作若干名獎狀一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高中職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創意廣告：第１名錦旗一幀與３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２名錦旗一幀與１５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３名錦旗一幀與１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佳作若干名獎狀一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　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單字比賽：第１名錦旗一幀與３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２名錦旗一幀與１５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３名錦旗一幀與１０００元圖書禮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中職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大專組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１名錦旗一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２名錦旗一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第３名錦旗一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（以積分總和計算團體成績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中國科技大學 新竹校區 交通地圖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0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4223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1"/>
        <w:gridCol w:w="367"/>
        <w:gridCol w:w="2203"/>
        <w:gridCol w:w="49"/>
        <w:gridCol w:w="5825"/>
      </w:tblGrid>
      <w:tr>
        <w:trPr>
          <w:trHeight w:val="469" w:hRule="atLeast"/>
        </w:trPr>
        <w:tc>
          <w:tcPr>
            <w:tcW w:w="9729" w:type="dxa"/>
            <w:gridSpan w:val="6"/>
            <w:tcBorders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標楷體" w:eastAsia="標楷體"/>
                <w:color w:val="000000"/>
                <w:sz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由主辦單位填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7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010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全國大專暨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高中職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日語創意行銷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競賽活動報名表</w:t>
            </w:r>
          </w:p>
        </w:tc>
      </w:tr>
      <w:tr>
        <w:trPr>
          <w:trHeight w:val="946" w:hRule="atLeast"/>
        </w:trPr>
        <w:tc>
          <w:tcPr>
            <w:tcW w:w="39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名：</w:t>
            </w:r>
          </w:p>
        </w:tc>
        <w:tc>
          <w:tcPr>
            <w:tcW w:w="5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：</w:t>
            </w:r>
          </w:p>
        </w:tc>
      </w:tr>
      <w:tr>
        <w:trPr>
          <w:trHeight w:val="94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校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科系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52" w:hanging="115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競賽組別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大專組  □高中職組</w:t>
            </w:r>
          </w:p>
          <w:p>
            <w:pPr>
              <w:pStyle w:val="Normal"/>
              <w:snapToGrid w:val="false"/>
              <w:spacing w:lineRule="atLeast" w:line="240"/>
              <w:ind w:left="1152" w:hanging="115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比賽項目：</w:t>
            </w:r>
            <w:r>
              <w:rPr>
                <w:rFonts w:ascii="標楷體" w:hAnsi="標楷體" w:cs="標楷體" w:eastAsia="標楷體"/>
                <w:color w:val="000000"/>
              </w:rPr>
              <w:t>□創意廣告□單字比賽</w:t>
            </w:r>
          </w:p>
        </w:tc>
      </w:tr>
      <w:tr>
        <w:trPr>
          <w:trHeight w:val="85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5365115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080" cy="723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2010年全國大專暨高中職日語創意行銷競賽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stroked="t" o:allowincell="f" style="position:absolute;margin-left:0pt;margin-top:-57pt;width:422.4pt;height:56.9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2010年全國大專暨高中職日語創意行銷競賽</w:t>
                    </w:r>
                  </w:p>
                </w:txbxContent>
              </v:textbox>
              <v:path textpathok="t"/>
              <v:textpath on="t" fitshape="t" string="2010年全國大專暨高中職日語創意行銷競賽" style="font-family:&quot;新細明體&quot;;font-size:12pt"/>
              <v:fill o:detectmouseclick="t" on="false" color2="black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5365115" cy="723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080" cy="723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2010年全國大專暨高中職日語創意行銷競賽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-57pt;width:422.4pt;height:56.9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2010年全國大專暨高中職日語創意行銷競賽</w:t>
                    </w:r>
                  </w:p>
                </w:txbxContent>
              </v:textbox>
              <v:path textpathok="t"/>
              <v:textpath on="t" fitshape="t" string="2010年全國大專暨高中職日語創意行銷競賽" style="font-family:&quot;新細明體&quot;;font-size:12pt"/>
              <v:fill o:detectmouseclick="t" on="false" color2="black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t1.cute.edu.tw/dml/" TargetMode="External"/><Relationship Id="rId3" Type="http://schemas.openxmlformats.org/officeDocument/2006/relationships/hyperlink" Target="https://spreadsheets.google.com/viewform?formkey=dEVIQlIwcjZCWks2eE4wS3ZQQzMzcXc6MQ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2:00Z</dcterms:created>
  <dc:creator>user</dc:creator>
  <dc:description/>
  <cp:keywords/>
  <dc:language>en-US</dc:language>
  <cp:lastModifiedBy>cute</cp:lastModifiedBy>
  <cp:lastPrinted>2010-10-04T14:47:00Z</cp:lastPrinted>
  <dcterms:modified xsi:type="dcterms:W3CDTF">2010-11-12T03:27:00Z</dcterms:modified>
  <cp:revision>3</cp:revision>
  <dc:subject/>
  <dc:title>2010年中國科技大學日語創意行銷競賽</dc:title>
</cp:coreProperties>
</file>