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right="-79" w:hanging="0"/>
        <w:jc w:val="center"/>
        <w:textAlignment w:val="bottom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國科技大學行銷與流通管理系 </w:t>
      </w:r>
      <w:r>
        <w:rPr/>
        <w:t>更換實習機構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652"/>
        <w:gridCol w:w="845"/>
        <w:gridCol w:w="2178"/>
        <w:gridCol w:w="217"/>
        <w:gridCol w:w="485"/>
        <w:gridCol w:w="2755"/>
      </w:tblGrid>
      <w:tr>
        <w:trPr>
          <w:trHeight w:val="98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竹日四行四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C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實習機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期間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時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實習機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稱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期間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時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38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38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機構校外實習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38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實習機構與校合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38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實習機構基本資料表 □電子檔 □紙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38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生家長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38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老師訪談紀錄表</w:t>
            </w:r>
          </w:p>
        </w:tc>
      </w:tr>
      <w:tr>
        <w:trPr>
          <w:trHeight w:val="5911" w:hRule="exac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更換實習機構之原由：</w:t>
            </w:r>
          </w:p>
        </w:tc>
      </w:tr>
      <w:tr>
        <w:trPr>
          <w:trHeight w:val="1826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4314825</wp:posOffset>
                </wp:positionV>
                <wp:extent cx="47625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5.95pt;mso-wrap-distance-left:9.05pt;mso-wrap-distance-right:9.05pt;mso-wrap-distance-top:0pt;mso-wrap-distance-bottom:0pt;margin-top:339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598545</wp:posOffset>
                </wp:positionV>
                <wp:extent cx="55245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5.95pt;mso-wrap-distance-left:9.05pt;mso-wrap-distance-right:9.05pt;mso-wrap-distance-top:0pt;mso-wrap-distance-bottom:0pt;margin-top:28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2"/>
        </w:tabs>
        <w:ind w:left="54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ms Rm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6:00Z</dcterms:created>
  <dc:creator>陳玉青</dc:creator>
  <dc:description/>
  <cp:keywords/>
  <dc:language>en-US</dc:language>
  <cp:lastModifiedBy>cute</cp:lastModifiedBy>
  <dcterms:modified xsi:type="dcterms:W3CDTF">2010-11-02T11:28:00Z</dcterms:modified>
  <cp:revision>6</cp:revision>
  <dc:subject/>
  <dc:title>更換實習機構申請表</dc:title>
</cp:coreProperties>
</file>