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外實習工作週紀錄表</w:t>
      </w:r>
    </w:p>
    <w:p>
      <w:pPr>
        <w:pStyle w:val="Normal"/>
        <w:spacing w:lineRule="auto" w:line="360"/>
        <w:ind w:right="240" w:hanging="0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XXX</w:t>
      </w:r>
      <w:r>
        <w:rPr>
          <w:rFonts w:eastAsia="標楷體"/>
        </w:rPr>
        <w:t xml:space="preserve">  </w:t>
      </w:r>
      <w:r>
        <w:rPr>
          <w:rFonts w:eastAsia="標楷體"/>
        </w:rPr>
        <w:t>學號：</w:t>
      </w:r>
      <w:r>
        <w:rPr>
          <w:rFonts w:eastAsia="標楷體"/>
        </w:rPr>
        <w:t>XXXXXXX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</w:rPr>
        <w:t>XXX</w:t>
      </w:r>
      <w:r>
        <w:rPr>
          <w:rFonts w:eastAsia="標楷體"/>
        </w:rPr>
        <w:t xml:space="preserve">   </w:t>
      </w:r>
      <w:r>
        <w:rPr>
          <w:rFonts w:eastAsia="標楷體"/>
        </w:rPr>
        <w:t>XX</w:t>
      </w:r>
      <w:r>
        <w:rPr>
          <w:rFonts w:eastAsia="標楷體"/>
        </w:rPr>
        <w:t xml:space="preserve">年 </w:t>
      </w:r>
      <w:r>
        <w:rPr>
          <w:rFonts w:eastAsia="標楷體"/>
        </w:rPr>
        <w:t>XX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月 </w:t>
      </w:r>
      <w:r>
        <w:rPr>
          <w:rFonts w:eastAsia="標楷體"/>
        </w:rPr>
        <w:t>XX</w:t>
      </w:r>
      <w:r>
        <w:rPr>
          <w:rFonts w:eastAsia="標楷體"/>
        </w:rPr>
        <w:t xml:space="preserve"> </w:t>
      </w:r>
      <w:r>
        <w:rPr>
          <w:rFonts w:eastAsia="標楷體"/>
        </w:rPr>
        <w:t>日 第</w:t>
      </w:r>
      <w:r>
        <w:rPr>
          <w:rFonts w:eastAsia="標楷體"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9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件名稱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環境描述，配置圖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品、工件、工具、流程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角（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角色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反面角色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牆頭草角色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件經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描述越詳細越好，最好有雙方對話內容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事件結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後續處理</w:t>
            </w:r>
            <w:r>
              <w:rPr>
                <w:rFonts w:eastAsia="標楷體"/>
              </w:rPr>
              <w:t>、衝突是否已化解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衝突點分析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-1270</wp:posOffset>
                      </wp:positionV>
                      <wp:extent cx="917575" cy="649605"/>
                      <wp:effectExtent l="5715" t="5715" r="5080" b="5080"/>
                      <wp:wrapTight wrapText="bothSides">
                        <wp:wrapPolygon edited="0">
                          <wp:start x="2534" y="-11"/>
                          <wp:lineTo x="2544" y="-11"/>
                          <wp:lineTo x="2096" y="-11"/>
                          <wp:lineTo x="1656" y="156"/>
                          <wp:lineTo x="1268" y="472"/>
                          <wp:lineTo x="880" y="788"/>
                          <wp:lineTo x="558" y="1243"/>
                          <wp:lineTo x="334" y="1791"/>
                          <wp:lineTo x="110" y="2339"/>
                          <wp:lineTo x="-7" y="2960"/>
                          <wp:lineTo x="-7" y="3593"/>
                          <wp:lineTo x="-7" y="18000"/>
                          <wp:lineTo x="-7" y="18007"/>
                          <wp:lineTo x="-7" y="18640"/>
                          <wp:lineTo x="110" y="19261"/>
                          <wp:lineTo x="334" y="19809"/>
                          <wp:lineTo x="558" y="20357"/>
                          <wp:lineTo x="880" y="20812"/>
                          <wp:lineTo x="1268" y="21128"/>
                          <wp:lineTo x="1656" y="21444"/>
                          <wp:lineTo x="2096" y="21611"/>
                          <wp:lineTo x="2544" y="21611"/>
                          <wp:lineTo x="19051" y="21611"/>
                          <wp:lineTo x="19056" y="21611"/>
                          <wp:lineTo x="19504" y="21611"/>
                          <wp:lineTo x="19944" y="21444"/>
                          <wp:lineTo x="20332" y="21128"/>
                          <wp:lineTo x="20720" y="20812"/>
                          <wp:lineTo x="21042" y="20357"/>
                          <wp:lineTo x="21266" y="19809"/>
                          <wp:lineTo x="21490" y="19261"/>
                          <wp:lineTo x="21607" y="18640"/>
                          <wp:lineTo x="21607" y="18007"/>
                          <wp:lineTo x="21607" y="3579"/>
                          <wp:lineTo x="21607" y="3593"/>
                          <wp:lineTo x="21607" y="3593"/>
                          <wp:lineTo x="21607" y="2960"/>
                          <wp:lineTo x="21490" y="2339"/>
                          <wp:lineTo x="21266" y="1791"/>
                          <wp:lineTo x="21042" y="1243"/>
                          <wp:lineTo x="20720" y="788"/>
                          <wp:lineTo x="20332" y="472"/>
                          <wp:lineTo x="19944" y="156"/>
                          <wp:lineTo x="19504" y="-11"/>
                          <wp:lineTo x="19056" y="-11"/>
                          <wp:lineTo x="2534" y="-11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64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想要滿足的是甚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-0.1pt;width:72.2pt;height:5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想要滿足的是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5245</wp:posOffset>
                      </wp:positionV>
                      <wp:extent cx="327660" cy="513080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960" cy="51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8pt;margin-top:4.35pt;width:25.7pt;height:4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5565</wp:posOffset>
                      </wp:positionV>
                      <wp:extent cx="1035050" cy="658495"/>
                      <wp:effectExtent l="5080" t="5715" r="5715" b="5080"/>
                      <wp:wrapTight wrapText="bothSides">
                        <wp:wrapPolygon edited="0">
                          <wp:start x="2293" y="-10"/>
                          <wp:lineTo x="2293" y="-10"/>
                          <wp:lineTo x="1890" y="-10"/>
                          <wp:lineTo x="1495" y="156"/>
                          <wp:lineTo x="1146" y="472"/>
                          <wp:lineTo x="798" y="789"/>
                          <wp:lineTo x="508" y="1244"/>
                          <wp:lineTo x="307" y="1791"/>
                          <wp:lineTo x="106" y="2339"/>
                          <wp:lineTo x="0" y="2961"/>
                          <wp:lineTo x="0" y="3593"/>
                          <wp:lineTo x="0" y="18007"/>
                          <wp:lineTo x="0" y="18007"/>
                          <wp:lineTo x="0" y="18639"/>
                          <wp:lineTo x="106" y="19261"/>
                          <wp:lineTo x="307" y="19809"/>
                          <wp:lineTo x="508" y="20356"/>
                          <wp:lineTo x="798" y="20811"/>
                          <wp:lineTo x="1146" y="21128"/>
                          <wp:lineTo x="1495" y="21444"/>
                          <wp:lineTo x="1890" y="21610"/>
                          <wp:lineTo x="2293" y="21610"/>
                          <wp:lineTo x="19321" y="21610"/>
                          <wp:lineTo x="19321" y="21610"/>
                          <wp:lineTo x="19723" y="21610"/>
                          <wp:lineTo x="20118" y="21444"/>
                          <wp:lineTo x="20467" y="21128"/>
                          <wp:lineTo x="20816" y="20811"/>
                          <wp:lineTo x="21105" y="20356"/>
                          <wp:lineTo x="21306" y="19809"/>
                          <wp:lineTo x="21507" y="19261"/>
                          <wp:lineTo x="21613" y="18639"/>
                          <wp:lineTo x="21613" y="18007"/>
                          <wp:lineTo x="21613" y="3593"/>
                          <wp:lineTo x="21613" y="3593"/>
                          <wp:lineTo x="21613" y="3593"/>
                          <wp:lineTo x="21613" y="2961"/>
                          <wp:lineTo x="21507" y="2339"/>
                          <wp:lineTo x="21306" y="1791"/>
                          <wp:lineTo x="21105" y="1244"/>
                          <wp:lineTo x="20816" y="789"/>
                          <wp:lineTo x="20467" y="472"/>
                          <wp:lineTo x="20118" y="156"/>
                          <wp:lineTo x="19723" y="-10"/>
                          <wp:lineTo x="19321" y="-10"/>
                          <wp:lineTo x="2293" y="-1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6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、B都想要滿足的是甚麼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pt;margin-top:5.95pt;width:81.45pt;height:5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、B都想要滿足的是甚麼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819785</wp:posOffset>
                      </wp:positionV>
                      <wp:extent cx="917575" cy="614680"/>
                      <wp:effectExtent l="5715" t="5080" r="5080" b="5715"/>
                      <wp:wrapTight wrapText="bothSides">
                        <wp:wrapPolygon edited="0">
                          <wp:start x="2399" y="0"/>
                          <wp:lineTo x="2407" y="0"/>
                          <wp:lineTo x="1983" y="0"/>
                          <wp:lineTo x="1567" y="167"/>
                          <wp:lineTo x="1200" y="483"/>
                          <wp:lineTo x="833" y="799"/>
                          <wp:lineTo x="528" y="1254"/>
                          <wp:lineTo x="316" y="1802"/>
                          <wp:lineTo x="104" y="2350"/>
                          <wp:lineTo x="-7" y="2971"/>
                          <wp:lineTo x="-7" y="3604"/>
                          <wp:lineTo x="-7" y="18007"/>
                          <wp:lineTo x="-7" y="18019"/>
                          <wp:lineTo x="-7" y="18651"/>
                          <wp:lineTo x="104" y="19273"/>
                          <wp:lineTo x="316" y="19820"/>
                          <wp:lineTo x="528" y="20368"/>
                          <wp:lineTo x="833" y="20823"/>
                          <wp:lineTo x="1200" y="21140"/>
                          <wp:lineTo x="1567" y="21456"/>
                          <wp:lineTo x="1983" y="21622"/>
                          <wp:lineTo x="2407" y="21622"/>
                          <wp:lineTo x="19186" y="21622"/>
                          <wp:lineTo x="19193" y="21622"/>
                          <wp:lineTo x="19617" y="21622"/>
                          <wp:lineTo x="20033" y="21456"/>
                          <wp:lineTo x="20400" y="21140"/>
                          <wp:lineTo x="20767" y="20823"/>
                          <wp:lineTo x="21072" y="20368"/>
                          <wp:lineTo x="21284" y="19820"/>
                          <wp:lineTo x="21496" y="19273"/>
                          <wp:lineTo x="21607" y="18651"/>
                          <wp:lineTo x="21607" y="18019"/>
                          <wp:lineTo x="21607" y="3593"/>
                          <wp:lineTo x="21607" y="3604"/>
                          <wp:lineTo x="21607" y="3604"/>
                          <wp:lineTo x="21607" y="2971"/>
                          <wp:lineTo x="21496" y="2350"/>
                          <wp:lineTo x="21284" y="1802"/>
                          <wp:lineTo x="21072" y="1254"/>
                          <wp:lineTo x="20767" y="799"/>
                          <wp:lineTo x="20400" y="483"/>
                          <wp:lineTo x="20033" y="167"/>
                          <wp:lineTo x="19617" y="0"/>
                          <wp:lineTo x="19193" y="0"/>
                          <wp:lineTo x="2399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6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想要滿足的是甚麼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75pt;margin-top:-64.55pt;width:72.2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想要滿足的是甚麼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-1822450</wp:posOffset>
                      </wp:positionV>
                      <wp:extent cx="861695" cy="649605"/>
                      <wp:effectExtent l="5715" t="5080" r="508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64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要的是甚麼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2.75pt;margin-top:-143.5pt;width:67.8pt;height:5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要的是甚麼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-676275</wp:posOffset>
                      </wp:positionV>
                      <wp:extent cx="910590" cy="645160"/>
                      <wp:effectExtent l="5080" t="5080" r="5715" b="5715"/>
                      <wp:wrapTight wrapText="bothSides">
                        <wp:wrapPolygon edited="0">
                          <wp:start x="2546" y="0"/>
                          <wp:lineTo x="2553" y="0"/>
                          <wp:lineTo x="2105" y="0"/>
                          <wp:lineTo x="1665" y="167"/>
                          <wp:lineTo x="1277" y="483"/>
                          <wp:lineTo x="888" y="799"/>
                          <wp:lineTo x="566" y="1254"/>
                          <wp:lineTo x="342" y="1802"/>
                          <wp:lineTo x="118" y="2350"/>
                          <wp:lineTo x="0" y="2971"/>
                          <wp:lineTo x="0" y="3604"/>
                          <wp:lineTo x="0" y="18007"/>
                          <wp:lineTo x="0" y="18018"/>
                          <wp:lineTo x="0" y="18650"/>
                          <wp:lineTo x="118" y="19272"/>
                          <wp:lineTo x="342" y="19819"/>
                          <wp:lineTo x="566" y="20367"/>
                          <wp:lineTo x="888" y="20822"/>
                          <wp:lineTo x="1277" y="21138"/>
                          <wp:lineTo x="1665" y="21455"/>
                          <wp:lineTo x="2105" y="21621"/>
                          <wp:lineTo x="2553" y="21621"/>
                          <wp:lineTo x="19054" y="21621"/>
                          <wp:lineTo x="19062" y="21621"/>
                          <wp:lineTo x="19510" y="21621"/>
                          <wp:lineTo x="19950" y="21455"/>
                          <wp:lineTo x="20338" y="21138"/>
                          <wp:lineTo x="20727" y="20822"/>
                          <wp:lineTo x="21049" y="20367"/>
                          <wp:lineTo x="21273" y="19819"/>
                          <wp:lineTo x="21497" y="19272"/>
                          <wp:lineTo x="21615" y="18650"/>
                          <wp:lineTo x="21615" y="18018"/>
                          <wp:lineTo x="21600" y="3593"/>
                          <wp:lineTo x="21615" y="3604"/>
                          <wp:lineTo x="21615" y="3604"/>
                          <wp:lineTo x="21615" y="2971"/>
                          <wp:lineTo x="21497" y="2350"/>
                          <wp:lineTo x="21273" y="1802"/>
                          <wp:lineTo x="21049" y="1254"/>
                          <wp:lineTo x="20727" y="799"/>
                          <wp:lineTo x="20338" y="483"/>
                          <wp:lineTo x="19950" y="167"/>
                          <wp:lineTo x="19510" y="0"/>
                          <wp:lineTo x="19062" y="0"/>
                          <wp:lineTo x="2546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64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要的是甚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2.55pt;margin-top:-53.25pt;width:71.65pt;height:5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要的是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1604645</wp:posOffset>
                      </wp:positionV>
                      <wp:extent cx="69850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pt;margin-top:-36.5pt;width:54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419100</wp:posOffset>
                      </wp:positionV>
                      <wp:extent cx="69596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8pt;margin-top:-33pt;width:54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-975360</wp:posOffset>
                      </wp:positionV>
                      <wp:extent cx="327660" cy="622300"/>
                      <wp:effectExtent l="0" t="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7960" cy="62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pt;margin-top:-36.5pt;width:25.7pt;height:48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-1257935</wp:posOffset>
                      </wp:positionV>
                      <wp:extent cx="257175" cy="4972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97520" cy="257760"/>
                              </a:xfrm>
                              <a:prstGeom prst="bentConnector3">
                                <a:avLst>
                                  <a:gd name="adj1" fmla="val 4996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65.9pt;margin-top:-36.5pt;width:20.25pt;height:39.1pt;flip:x;rotation:90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-981075</wp:posOffset>
                      </wp:positionV>
                      <wp:extent cx="31153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1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-36.5pt;width:245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若角色互換，我的處理方式是</w:t>
            </w:r>
            <w:r>
              <w:rPr>
                <w:rFonts w:eastAsia="標楷體"/>
                <w:b/>
              </w:rPr>
              <w:t>…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我思考後認為最佳的處理方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應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印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相關課程或理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建議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每週最少填報一次（填報內容翔實及次數多，會加分），內容描述越詳細越好，最好有對話內容及圖形（環境配置或流程圖）輔助說明，主角可用假名或代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/>
        </w:rPr>
        <w:t>每週星期五</w:t>
      </w:r>
      <w:r>
        <w:rPr>
          <w:rFonts w:eastAsia="標楷體"/>
        </w:rPr>
        <w:t>24:00</w:t>
      </w:r>
      <w:r>
        <w:rPr>
          <w:rFonts w:eastAsia="標楷體"/>
        </w:rPr>
        <w:t>前請寄到</w:t>
      </w:r>
      <w:r>
        <w:rPr>
          <w:rFonts w:eastAsia="標楷體"/>
          <w:color w:val="0000FF"/>
        </w:rPr>
        <w:t>實習輔導老師信箱</w:t>
      </w:r>
      <w:r>
        <w:rPr>
          <w:rFonts w:eastAsia="標楷體"/>
        </w:rPr>
        <w:t>，逾時不收。</w:t>
      </w:r>
      <w:r>
        <w:rPr>
          <w:rFonts w:eastAsia="標楷體"/>
        </w:rPr>
        <w:t>(</w:t>
      </w:r>
      <w:r>
        <w:rPr>
          <w:rFonts w:eastAsia="標楷體"/>
        </w:rPr>
        <w:t>教師信箱請參閱系網師資介紹</w:t>
      </w:r>
      <w:r>
        <w:rPr>
          <w:rFonts w:eastAsia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51:00Z</dcterms:created>
  <dc:creator>ckitc</dc:creator>
  <dc:description/>
  <cp:keywords/>
  <dc:language>en-US</dc:language>
  <cp:lastModifiedBy>TIGER-XP</cp:lastModifiedBy>
  <cp:lastPrinted>2009-09-17T08:12:00Z</cp:lastPrinted>
  <dcterms:modified xsi:type="dcterms:W3CDTF">2011-06-24T01:09:00Z</dcterms:modified>
  <cp:revision>6</cp:revision>
  <dc:subject/>
  <dc:title>校外實習工作紀錄表</dc:title>
</cp:coreProperties>
</file>