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83" w:firstLine="281"/>
        <w:jc w:val="center"/>
        <w:rPr>
          <w:rFonts w:eastAsia="標楷體"/>
          <w:b/>
          <w:b/>
          <w:color w:val="000000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4" wp14:anchorId="69A9FEE3">
                <wp:simplePos x="0" y="0"/>
                <wp:positionH relativeFrom="column">
                  <wp:posOffset>5306695</wp:posOffset>
                </wp:positionH>
                <wp:positionV relativeFrom="paragraph">
                  <wp:posOffset>206375</wp:posOffset>
                </wp:positionV>
                <wp:extent cx="1036320" cy="222250"/>
                <wp:effectExtent l="0" t="0" r="0" b="635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10.02.19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17.85pt;margin-top:16.25pt;width:81.55pt;height:17.45pt;mso-wrap-style:square;v-text-anchor:top" wp14:anchorId="69A9FE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110.02.19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6670" distL="0" distR="15875" simplePos="0" locked="0" layoutInCell="0" allowOverlap="1" relativeHeight="6" wp14:anchorId="2B2D85C1">
                <wp:simplePos x="0" y="0"/>
                <wp:positionH relativeFrom="column">
                  <wp:posOffset>6270625</wp:posOffset>
                </wp:positionH>
                <wp:positionV relativeFrom="paragraph">
                  <wp:posOffset>81280</wp:posOffset>
                </wp:positionV>
                <wp:extent cx="1241425" cy="4259580"/>
                <wp:effectExtent l="5715" t="5080" r="4445" b="5080"/>
                <wp:wrapNone/>
                <wp:docPr id="3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2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一、中華民國境內居住之個人：</w:t>
                            </w:r>
                            <w:r>
                              <w:rPr>
                                <w:rFonts w:ascii="標楷體" w:hAnsi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薪資所得（工資、津貼、獎金、車馬費）應代扣所得稅５％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00"/>
                              <w:ind w:firstLine="268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競賽機會中獎獎金應代扣所得稅</w:t>
                            </w:r>
                            <w:r>
                              <w:rPr>
                                <w:rFonts w:ascii="標楷體" w:hAnsi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執行業務所得（稿費、版稅、講演費）</w:t>
                            </w:r>
                            <w:r>
                              <w:rPr>
                                <w:rFonts w:ascii="標楷體" w:hAnsi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％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00"/>
                              <w:ind w:left="480" w:hanging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sz w:val="16"/>
                                <w:szCs w:val="16"/>
                              </w:rPr>
                              <w:t>惟每人每次應扣繳稅額不超過新台幣二千元者，免予扣繳（即薪資所得每次給付不超過四萬元，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競賽機會中獎獎金或執行業務所得每次給付不超過二萬元，免予扣繳）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00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二、執行業務收入及租金收入每次給付達新台幣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二萬元時，應代扣</w:t>
                            </w:r>
                            <w:r>
                              <w:rPr>
                                <w:rFonts w:eastAsia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2.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％之二代健保補充保費，如符合免扣繳補充保險費之保險對象者，請檢附證明文件（詳人事室網頁）。三、薪資所得應編列應轉帳金額 </w:t>
                            </w:r>
                            <w:r>
                              <w:rPr>
                                <w:rFonts w:eastAsia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2.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％之二代健保補充保費│雇主負擔部分。每次給付達基本工資時，應代扣</w:t>
                            </w:r>
                            <w:r>
                              <w:rPr>
                                <w:rFonts w:eastAsia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2.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％之二代健保補充保費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個人，投保於本校教職員無須扣除。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493.75pt;margin-top:6.4pt;width:97.7pt;height:335.35pt;mso-wrap-style:square;v-text-anchor:top" wp14:anchorId="2B2D85C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200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一、中華民國境內居住之個人：</w:t>
                      </w:r>
                      <w:r>
                        <w:rPr>
                          <w:rFonts w:ascii="標楷體" w:hAnsi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．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薪資所得（工資、津貼、獎金、車馬費）應代扣所得稅５％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00"/>
                        <w:ind w:firstLine="268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２．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競賽機會中獎獎金應代扣所得稅</w:t>
                      </w:r>
                      <w:r>
                        <w:rPr>
                          <w:rFonts w:ascii="標楷體" w:hAnsi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％。</w:t>
                      </w:r>
                      <w:r>
                        <w:rPr>
                          <w:rFonts w:ascii="標楷體" w:hAnsi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３．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執行業務所得（稿費、版稅、講演費）</w:t>
                      </w:r>
                      <w:r>
                        <w:rPr>
                          <w:rFonts w:ascii="標楷體" w:hAnsi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％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00"/>
                        <w:ind w:left="480" w:hanging="0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pacing w:val="-2"/>
                          <w:sz w:val="16"/>
                          <w:szCs w:val="16"/>
                        </w:rPr>
                        <w:t>惟每人每次應扣繳稅額不超過新台幣二千元者，免予扣繳（即薪資所得每次給付不超過四萬元，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競賽機會中獎獎金或執行業務所得每次給付不超過二萬元，免予扣繳）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00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6"/>
                          <w:szCs w:val="16"/>
                        </w:rPr>
                        <w:t>二、執行業務收入及租金收入每次給付達新台幣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6"/>
                          <w:szCs w:val="16"/>
                        </w:rPr>
                        <w:t>二萬元時，應代扣</w:t>
                      </w:r>
                      <w:r>
                        <w:rPr>
                          <w:rFonts w:eastAsia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2.1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6"/>
                          <w:szCs w:val="16"/>
                        </w:rPr>
                        <w:t xml:space="preserve">％之二代健保補充保費，如符合免扣繳補充保險費之保險對象者，請檢附證明文件（詳人事室網頁）。三、薪資所得應編列應轉帳金額 </w:t>
                      </w:r>
                      <w:r>
                        <w:rPr>
                          <w:rFonts w:eastAsia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2.1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6"/>
                          <w:szCs w:val="16"/>
                        </w:rPr>
                        <w:t>％之二代健保補充保費│雇主負擔部分。每次給付達基本工資時，應代扣</w:t>
                      </w:r>
                      <w:r>
                        <w:rPr>
                          <w:rFonts w:eastAsia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2.1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6"/>
                          <w:szCs w:val="16"/>
                        </w:rPr>
                        <w:t>％之二代健保補充保費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6"/>
                          <w:szCs w:val="16"/>
                        </w:rPr>
                        <w:t>個人，投保於本校教職員無須扣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color w:val="000000"/>
          <w:spacing w:val="-16"/>
          <w:sz w:val="32"/>
          <w:szCs w:val="32"/>
        </w:rPr>
        <w:t>中國科技大學校外人員轉帳資料表</w:t>
      </w:r>
    </w:p>
    <w:p>
      <w:pPr>
        <w:pStyle w:val="Normal"/>
        <w:widowControl/>
        <w:spacing w:lineRule="exact" w:line="240"/>
        <w:ind w:left="-283" w:firstLine="1"/>
        <w:rPr>
          <w:rFonts w:ascii="標楷體" w:hAnsi="標楷體" w:eastAsia="標楷體" w:cs="新細明體"/>
          <w:color w:val="000000"/>
          <w:spacing w:val="-6"/>
          <w:kern w:val="0"/>
          <w:sz w:val="20"/>
        </w:rPr>
      </w:pPr>
      <w:r>
        <w:rPr>
          <w:rFonts w:eastAsia="標楷體" w:cs="新細明體" w:ascii="標楷體" w:hAnsi="標楷體"/>
          <w:color w:val="000000"/>
          <w:spacing w:val="-6"/>
          <w:kern w:val="0"/>
          <w:sz w:val="20"/>
        </w:rPr>
      </w:r>
    </w:p>
    <w:tbl>
      <w:tblPr>
        <w:tblpPr w:vertAnchor="text" w:horzAnchor="page" w:leftFromText="180" w:rightFromText="180" w:tblpX="473" w:tblpY="-21"/>
        <w:tblW w:w="95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2"/>
        <w:gridCol w:w="262"/>
        <w:gridCol w:w="264"/>
        <w:gridCol w:w="262"/>
        <w:gridCol w:w="263"/>
        <w:gridCol w:w="265"/>
        <w:gridCol w:w="1724"/>
        <w:gridCol w:w="260"/>
        <w:gridCol w:w="826"/>
        <w:gridCol w:w="40"/>
        <w:gridCol w:w="269"/>
        <w:gridCol w:w="3992"/>
      </w:tblGrid>
      <w:tr>
        <w:trPr>
          <w:trHeight w:val="479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款人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0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widowControl w:val="false"/>
              <w:spacing w:lineRule="exact" w:line="240"/>
              <w:ind w:left="-142" w:firstLine="142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郵遞區號</w:t>
            </w:r>
          </w:p>
        </w:tc>
        <w:tc>
          <w:tcPr>
            <w:tcW w:w="71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址</w:t>
            </w:r>
          </w:p>
        </w:tc>
        <w:tc>
          <w:tcPr>
            <w:tcW w:w="71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郵遞區號</w:t>
            </w:r>
          </w:p>
        </w:tc>
        <w:tc>
          <w:tcPr>
            <w:tcW w:w="71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8" w:right="82" w:hanging="0"/>
              <w:jc w:val="distribute"/>
              <w:rPr>
                <w:rFonts w:ascii="標楷體" w:hAnsi="標楷體" w:eastAsia="標楷體"/>
                <w:color w:val="000000"/>
                <w:spacing w:val="-4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電子信箱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2"/>
                <w:szCs w:val="22"/>
              </w:rPr>
              <w:t>金融機構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2"/>
                <w:szCs w:val="22"/>
              </w:rPr>
              <w:t>名稱及代碼</w:t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" w:right="11" w:hanging="28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銀行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郵局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分行</w:t>
            </w:r>
          </w:p>
          <w:p>
            <w:pPr>
              <w:pStyle w:val="Normal"/>
              <w:widowControl w:val="false"/>
              <w:spacing w:lineRule="exact" w:line="240"/>
              <w:ind w:right="41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銀行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郵局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代碼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存款帳號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用說明</w:t>
            </w:r>
          </w:p>
        </w:tc>
        <w:tc>
          <w:tcPr>
            <w:tcW w:w="8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4162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應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帳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額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代   扣   稅   額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Cs w:val="24"/>
              </w:rPr>
              <w:t>代扣二代健保補充保費</w:t>
            </w:r>
            <w:r>
              <w:rPr>
                <w:rFonts w:eastAsia="標楷體" w:ascii="標楷體" w:hAnsi="標楷體"/>
                <w:color w:val="000000"/>
                <w:spacing w:val="-3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30"/>
                <w:szCs w:val="24"/>
              </w:rPr>
              <w:t>個人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代扣勞健保自付：  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實 際 轉 帳 金 額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二代健保補充保費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  <w:t>雇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：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代健保相關資料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62" w:hanging="0"/>
              <w:jc w:val="both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所 得 類 別：□</w:t>
            </w:r>
            <w:r>
              <w:rPr>
                <w:rFonts w:eastAsia="標楷體"/>
                <w:color w:val="000000"/>
                <w:spacing w:val="-6"/>
                <w:sz w:val="20"/>
              </w:rPr>
              <w:t>兼職薪資所得　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-6"/>
                <w:sz w:val="20"/>
              </w:rPr>
              <w:t>執行業務收入</w:t>
            </w:r>
          </w:p>
          <w:p>
            <w:pPr>
              <w:pStyle w:val="Normal"/>
              <w:widowControl w:val="false"/>
              <w:spacing w:lineRule="exact" w:line="240"/>
              <w:ind w:right="62" w:firstLine="123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租金收入</w:t>
            </w:r>
          </w:p>
          <w:p>
            <w:pPr>
              <w:pStyle w:val="Normal"/>
              <w:widowControl w:val="false"/>
              <w:spacing w:lineRule="exact" w:line="240"/>
              <w:ind w:right="62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身</w:t>
            </w:r>
            <w:r>
              <w:rPr>
                <w:rFonts w:eastAsia="標楷體"/>
                <w:color w:val="000000"/>
                <w:spacing w:val="-22"/>
                <w:sz w:val="20"/>
              </w:rPr>
              <w:t>分別免扣費</w:t>
            </w:r>
            <w:r>
              <w:rPr>
                <w:rFonts w:eastAsia="標楷體"/>
                <w:color w:val="000000"/>
                <w:sz w:val="20"/>
              </w:rPr>
              <w:t>：□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請務必檢附證明文件</w:t>
            </w:r>
            <w:r>
              <w:rPr>
                <w:rFonts w:eastAsia="標楷體"/>
                <w:color w:val="000000"/>
                <w:spacing w:val="-1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pacing w:val="-10"/>
                <w:sz w:val="20"/>
              </w:rPr>
              <w:t>　</w:t>
            </w:r>
            <w:r>
              <w:rPr>
                <w:rFonts w:eastAsia="標楷體"/>
                <w:color w:val="000000"/>
                <w:sz w:val="20"/>
              </w:rPr>
              <w:t>□否</w:t>
            </w:r>
          </w:p>
        </w:tc>
      </w:tr>
      <w:tr>
        <w:trPr>
          <w:trHeight w:val="1610" w:hRule="atLeast"/>
        </w:trPr>
        <w:tc>
          <w:tcPr>
            <w:tcW w:w="416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款人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章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26" w:right="-12" w:hanging="0"/>
              <w:jc w:val="right"/>
              <w:rPr>
                <w:rFonts w:ascii="標楷體" w:hAnsi="標楷體"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18"/>
                <w:szCs w:val="18"/>
              </w:rPr>
              <w:t>本校依所得稅法及全民健康保險法所蒐集之個人資料，將善盡善良保管之義務與責任，受款人同意本校依法加以處理及運用。</w:t>
            </w:r>
          </w:p>
          <w:p>
            <w:pPr>
              <w:pStyle w:val="Normal"/>
              <w:widowControl w:val="false"/>
              <w:spacing w:lineRule="exact" w:line="240" w:before="0" w:after="54"/>
              <w:ind w:right="62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exact" w:line="240" w:before="0" w:after="54"/>
              <w:ind w:right="62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exact" w:line="240" w:before="0" w:after="54"/>
              <w:ind w:right="62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right="62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月   日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4" w:right="1133" w:hanging="434"/>
        <w:jc w:val="both"/>
        <w:rPr>
          <w:rFonts w:eastAsia="標楷體"/>
          <w:color w:val="000000"/>
          <w:kern w:val="0"/>
          <w:sz w:val="16"/>
          <w:szCs w:val="16"/>
        </w:rPr>
      </w:pPr>
      <w:r/>
      <w:r>
        <w:rPr>
          <w:rFonts w:eastAsia="標楷體"/>
          <w:color w:val="000000"/>
          <w:kern w:val="0"/>
          <w:sz w:val="16"/>
          <w:szCs w:val="16"/>
        </w:rPr>
        <w:br w:type="textWrapping" w:clear="all"/>
      </w:r>
      <w:r>
        <w:rPr>
          <w:rFonts w:ascii="標楷體" w:hAnsi="標楷體" w:cs="新細明體" w:eastAsia="標楷體"/>
          <w:color w:val="000000"/>
          <w:spacing w:val="-6"/>
          <w:kern w:val="0"/>
          <w:sz w:val="16"/>
          <w:szCs w:val="16"/>
        </w:rPr>
        <w:t>（本文件內容屬個資部分，敬請各經手人務必善盡保護及保密之責，如因故致當事人權益受損，應負損害賠償之責任。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3" w:right="1133" w:hanging="56"/>
        <w:jc w:val="both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    </w:t>
      </w:r>
      <w:r>
        <w:rPr>
          <w:rFonts w:eastAsia="標楷體"/>
          <w:color w:val="000000"/>
          <w:kern w:val="0"/>
          <w:sz w:val="16"/>
          <w:szCs w:val="16"/>
        </w:rPr>
        <w:t>註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eastAsia="標楷體"/>
          <w:color w:val="000000"/>
          <w:kern w:val="0"/>
          <w:sz w:val="16"/>
          <w:szCs w:val="16"/>
        </w:rPr>
        <w:t>：跨行匯款手續費，由受款人自行負擔，匯費依金融機構標準，將自款項中內扣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2" w:right="1133" w:firstLine="29"/>
        <w:jc w:val="both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註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eastAsia="標楷體"/>
          <w:color w:val="000000"/>
          <w:kern w:val="0"/>
          <w:sz w:val="16"/>
          <w:szCs w:val="16"/>
        </w:rPr>
        <w:t>：因應個資法，避免過度蒐集當事人個資，本校轉帳資料得</w:t>
      </w:r>
      <w:r>
        <w:rPr>
          <w:rFonts w:eastAsia="標楷體"/>
          <w:kern w:val="0"/>
          <w:sz w:val="16"/>
          <w:szCs w:val="16"/>
        </w:rPr>
        <w:t>免附</w:t>
      </w:r>
      <w:r>
        <w:rPr>
          <w:rFonts w:eastAsia="標楷體"/>
          <w:color w:val="000000"/>
          <w:kern w:val="0"/>
          <w:sz w:val="16"/>
          <w:szCs w:val="16"/>
        </w:rPr>
        <w:t>受款人身分證及金融機構帳號影本，惟為利於撥付款項及申報所得，請承辦同仁詳實核對受款人所填據資料與「身分證及金融機構帳號」正本之正確性及完整性，若導致提供資訊不正確，遭致退款，需支付再次匯款的手續費，將由業務承辦人依金融機構標準自行負責匯費，及協助後續處理款。　　　　　　　　　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 w:before="90" w:after="0"/>
        <w:ind w:left="333" w:right="1133" w:hanging="110"/>
        <w:jc w:val="right"/>
        <w:rPr>
          <w:rFonts w:ascii="標楷體" w:hAnsi="標楷體" w:eastAsia="標楷體"/>
          <w:color w:val="000000"/>
          <w:u w:val="single"/>
        </w:rPr>
      </w:pPr>
      <w:r>
        <w:rPr>
          <w:rFonts w:eastAsia="標楷體"/>
          <w:color w:val="000000"/>
          <w:kern w:val="0"/>
          <w:sz w:val="19"/>
          <w:szCs w:val="19"/>
        </w:rPr>
        <w:t>茲已驗證資料無誤，驗證人簽章</w:t>
      </w:r>
      <w:r>
        <w:rPr>
          <w:rFonts w:eastAsia="標楷體"/>
          <w:color w:val="000000"/>
          <w:kern w:val="0"/>
          <w:sz w:val="19"/>
          <w:szCs w:val="19"/>
        </w:rPr>
        <w:t>_</w:t>
      </w:r>
      <w:r>
        <w:rPr>
          <w:rFonts w:eastAsia="標楷體"/>
          <w:color w:val="000000"/>
          <w:kern w:val="0"/>
          <w:sz w:val="19"/>
          <w:szCs w:val="19"/>
          <w:u w:val="single"/>
        </w:rPr>
        <w:t>________________</w:t>
      </w:r>
    </w:p>
    <w:p>
      <w:pPr>
        <w:pStyle w:val="Normal"/>
        <w:spacing w:lineRule="exact" w:line="180"/>
        <w:rPr>
          <w:rFonts w:ascii="標楷體" w:hAnsi="標楷體" w:eastAsia="標楷體"/>
          <w:color w:val="000000"/>
          <w:u w:val="single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393065</wp:posOffset>
                </wp:positionV>
                <wp:extent cx="7153275" cy="4599305"/>
                <wp:effectExtent l="635" t="635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45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填寫注意事項：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8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領或填寫時，請字跡端正，如簽名不清楚，請核銷經辦人員在旁邊用鉛筆寫正楷國字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320"/>
                              <w:ind w:left="48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所得人如非本校教職員工或學生請附上其身分證正反面影本，如因故無法佐附者，故請承辦單位務必查證所得人所填據資料之正確及完整性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8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多人領一項獎金，請分開個人所獲得金額以清冊簽領，有尾差請協調所得人說明清楚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居住者所得稅及二代健保補充保費扣取標準如下：</w:t>
                            </w:r>
                          </w:p>
                          <w:tbl>
                            <w:tblPr>
                              <w:tblW w:w="10534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92"/>
                              <w:gridCol w:w="992"/>
                              <w:gridCol w:w="1040"/>
                              <w:gridCol w:w="1086"/>
                              <w:gridCol w:w="1778"/>
                              <w:gridCol w:w="1200"/>
                              <w:gridCol w:w="1745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113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扣繳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113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所得分類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所得稅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二代健保補充保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113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所得人之投保單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為中國科技大學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所得人之投保單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非中國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-86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扣繳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-2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起扣金額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雇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雇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22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薪資所得（工資、津貼、補助性質之獎金、車馬費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0,0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應轉帳金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.11%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72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應發金額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.11%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22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達基本工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22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應發金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-98" w:right="-122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薪資所得（獎勵性質之獎金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right="-74" w:hanging="0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「超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個月投保金額的獎金」與「當次發給獎金」金額較低者當作費基，費基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.11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-60" w:right="-101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22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競賽機會中獎獎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0,0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72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22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執行業務所得（稿費、講演費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0,0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-101" w:right="-72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-101" w:right="-72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應發金額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.11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0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-101" w:right="-72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right="-122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應發金額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.1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490" w:hanging="49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執行業務所得說明：所得稅法第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項稱執行業務者，係指律師、會計師、建築師、技師、醫師、藥師、心理師、著作人、經紀人、代書人、地政士、工匠、表演人及其他以技藝自力營生者。稿費、版稅、樂譜、作曲、編劇、漫畫及講演之鐘點費指獨立創作且無雇傭關係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60"/>
                              <w:ind w:left="504" w:hanging="50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薪資所得說明：具雇傭關係，為公、教、軍、警、公私事業職工薪資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固定薪資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及提供勞務者之所得。兼職所得指非固定薪資，包含校外人士工作費、授課費、出席費、日支報酬、問卷訪問費及非依差旅辦法或非實報實銷的車馬費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8.05pt;margin-top:30.95pt;width:563.2pt;height:362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填寫注意事項：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320"/>
                        <w:ind w:left="48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領或填寫時，請字跡端正，如簽名不清楚，請核銷經辦人員在旁邊用鉛筆寫正楷國字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320"/>
                        <w:ind w:left="482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所得人如非本校教職員工或學生請附上其身分證正反面影本，如因故無法佐附者，故請承辦單位務必查證所得人所填據資料之正確及完整性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320"/>
                        <w:ind w:left="48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多人領一項獎金，請分開個人所獲得金額以清冊簽領，有尾差請協調所得人說明清楚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居住者所得稅及二代健保補充保費扣取標準如下：</w:t>
                      </w:r>
                    </w:p>
                    <w:tbl>
                      <w:tblPr>
                        <w:tblW w:w="10534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92"/>
                        <w:gridCol w:w="992"/>
                        <w:gridCol w:w="1040"/>
                        <w:gridCol w:w="1086"/>
                        <w:gridCol w:w="1778"/>
                        <w:gridCol w:w="1200"/>
                        <w:gridCol w:w="1745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113" w:hanging="0"/>
                              <w:jc w:val="right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扣繳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113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所得分類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所得稅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二代健保補充保費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113" w:hanging="0"/>
                              <w:jc w:val="right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所得人之投保單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為中國科技大學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所得人之投保單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非中國科技大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-86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扣繳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-2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起扣金額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雇主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雇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22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個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薪資所得（工資、津貼、補助性質之獎金、車馬費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0,001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應轉帳金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.11%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72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應發金額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.11%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22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達基本工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22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應發金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-98" w:right="-122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.11%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薪資所得（獎勵性質之獎金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right="-74" w:hanging="0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「超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個月投保金額的獎金」與「當次發給獎金」金額較低者當作費基，費基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.11%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-60" w:right="-101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22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競賽機會中獎獎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0,00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72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22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執行業務所得（稿費、講演費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0,00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-101" w:right="-72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-101" w:right="-72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應發金額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.11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0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-101" w:right="-72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right="-122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應發金額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.11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260"/>
                        <w:ind w:left="490" w:hanging="49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執行業務所得說明：所得稅法第</w:t>
                      </w:r>
                      <w:r>
                        <w:rPr>
                          <w:rFonts w:eastAsia="標楷體"/>
                          <w:szCs w:val="24"/>
                        </w:rPr>
                        <w:t>11</w:t>
                      </w:r>
                      <w:r>
                        <w:rPr>
                          <w:rFonts w:eastAsia="標楷體"/>
                          <w:szCs w:val="24"/>
                        </w:rPr>
                        <w:t>條第</w:t>
                      </w: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項稱執行業務者，係指律師、會計師、建築師、技師、醫師、藥師、心理師、著作人、經紀人、代書人、地政士、工匠、表演人及其他以技藝自力營生者。稿費、版稅、樂譜、作曲、編劇、漫畫及講演之鐘點費指獨立創作且無雇傭關係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60"/>
                        <w:ind w:left="504" w:hanging="504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薪資所得說明：具雇傭關係，為公、教、軍、警、公私事業職工薪資</w:t>
                      </w: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固定薪資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szCs w:val="24"/>
                        </w:rPr>
                        <w:t>及提供勞務者之所得。兼職所得指非固定薪資，包含校外人士工作費、授課費、出席費、日支報酬、問卷訪問費及非依差旅辦法或非實報實銷的車馬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41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694fdd"/>
    <w:rPr>
      <w:kern w:val="2"/>
    </w:rPr>
  </w:style>
  <w:style w:type="character" w:styleId="Style15" w:customStyle="1">
    <w:name w:val="頁尾 字元"/>
    <w:link w:val="Footer"/>
    <w:uiPriority w:val="99"/>
    <w:qFormat/>
    <w:rsid w:val="00694fd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57eb4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94f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rsid w:val="00694f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5E92E-8629-4A93-BF11-B29B826BC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中國技術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8:00Z</dcterms:created>
  <dc:creator>june</dc:creator>
  <dc:description/>
  <dc:language>en-US</dc:language>
  <cp:lastModifiedBy>User</cp:lastModifiedBy>
  <cp:lastPrinted>2013-01-15T08:38:00Z</cp:lastPrinted>
  <dcterms:modified xsi:type="dcterms:W3CDTF">2021-02-19T01:52:00Z</dcterms:modified>
  <cp:revision>6</cp:revision>
  <dc:subject/>
  <dc:title>96年度中國工程師學會詹天佑論文獎章、工程論文獎金及石延平教授工程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