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中國科技大學新竹校區學生社團組織成立之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252349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本校學生發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經十人以上之連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本校學生發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經十人以上之連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24255</wp:posOffset>
                </wp:positionV>
                <wp:extent cx="40093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書面報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發起人報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學生社團組織申請表、社團組織章程，轉陳學務處課外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內容如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社團名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籌組原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組織章程草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7pt;mso-wrap-distance-left:9.05pt;mso-wrap-distance-right:9.05pt;mso-wrap-distance-top:0pt;mso-wrap-distance-bottom:0pt;margin-top:8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書面報告</w:t>
                      </w:r>
                      <w:r>
                        <w:rPr/>
                        <w:t>(</w:t>
                      </w:r>
                      <w:r>
                        <w:rPr/>
                        <w:t>發起人報告</w:t>
                      </w:r>
                      <w:r>
                        <w:rPr/>
                        <w:t>)</w:t>
                      </w:r>
                      <w:r>
                        <w:rPr/>
                        <w:t>、學生社團組織申請表、社團組織章程，轉陳學務處課外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報告內容如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社團名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籌組原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組織章程草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7807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復後始准成立，定期舉行成立大會，通過組織章程，並於七日內以書面報請學務處，邀請學務處課外組老師輔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26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復後始准成立，定期舉行成立大會，通過組織章程，並於七日內以書面報請學務處，邀請學務處課外組老師輔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567555</wp:posOffset>
                </wp:positionV>
                <wp:extent cx="37807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產生社團負責人及幹部，一週內將組織章程、大會紀錄、社員名冊送學務處課外組備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35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產生社團負責人及幹部，一週內將組織章程、大會紀錄、社員名冊送學務處課外組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45:00Z</dcterms:created>
  <dc:creator>PU</dc:creator>
  <dc:description/>
  <cp:keywords/>
  <dc:language>en-US</dc:language>
  <cp:lastModifiedBy>CUTE</cp:lastModifiedBy>
  <dcterms:modified xsi:type="dcterms:W3CDTF">2013-09-11T01:32:00Z</dcterms:modified>
  <cp:revision>5</cp:revision>
  <dc:subject/>
  <dc:title>中國技術學院學生社團組織成立之流程</dc:title>
</cp:coreProperties>
</file>