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3402"/>
        <w:gridCol w:w="1329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國科大新竹校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上學期申請住宿史丹佛學舍學生名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羽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佩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珮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3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庡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榕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5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彩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5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宜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1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如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1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書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1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俞岱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1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10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欣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10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64610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亞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80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郁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昱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0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姵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芸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思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5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芸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3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憶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5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鄺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啟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巧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珈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媁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家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佩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40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佳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30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思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尚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珮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7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家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71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晨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恩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禹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雅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帛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嫈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婉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紫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8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8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薇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8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秀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詩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1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奕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64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薏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芷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宛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筱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玉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于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薇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凱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5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泰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育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振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祐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長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承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惇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詠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芝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珮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0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文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郁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佳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卜華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昱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3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1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佑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1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宗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京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1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成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1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致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承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昭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禹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毅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星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辜志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奕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3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璿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0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漢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宏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昕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雲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士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承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430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力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3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3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智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柏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振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正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聖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61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致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610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宸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35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柏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鼎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林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哲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450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62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宇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6461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泓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政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鈞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凱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程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曜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穎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杰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71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0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政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5435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典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0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5433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保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5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允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54430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9:00Z</dcterms:created>
  <dc:creator>user</dc:creator>
  <dc:description/>
  <cp:keywords/>
  <dc:language>en-US</dc:language>
  <cp:lastModifiedBy>Windows 使用者</cp:lastModifiedBy>
  <cp:lastPrinted>2014-04-28T14:45:00Z</cp:lastPrinted>
  <dcterms:modified xsi:type="dcterms:W3CDTF">2014-04-30T06:22:00Z</dcterms:modified>
  <cp:revision>6</cp:revision>
  <dc:subject/>
  <dc:title>中國科技大學新竹校區102學年住宿史丹佛學舍同學名冊</dc:title>
</cp:coreProperties>
</file>