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科技大學新竹校區防災教育日地震疏散演練參考資料</w:t>
      </w:r>
    </w:p>
    <w:p>
      <w:pPr>
        <w:pStyle w:val="Normal"/>
        <w:spacing w:lineRule="exact" w:line="460"/>
        <w:ind w:left="586" w:firstLine="560"/>
        <w:rPr/>
      </w:pPr>
      <w:r>
        <w:rPr>
          <w:rFonts w:ascii="標楷體" w:hAnsi="標楷體" w:cs="標楷體" w:eastAsia="標楷體"/>
          <w:sz w:val="28"/>
          <w:szCs w:val="28"/>
        </w:rPr>
        <w:t>因應行政院於「國家防災日」推動「全國學生地震演習」，以「抗震保安，感動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」（一分鐘內所有參與者完成地震避難掩護動作；全國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學生一起動員參與；蹲下、掩護、穩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要領）活動，以做好全面防震準備，有效減低災損，維護校園及師生安全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演練對象：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防災教育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避難與疏散演練全體教職員生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以軒、安以軒全體住宿生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演練時間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1203" w:hanging="893"/>
        <w:rPr/>
      </w:pPr>
      <w:r>
        <w:rPr>
          <w:rFonts w:cs="標楷體" w:eastAsia="標楷體"/>
          <w:sz w:val="28"/>
          <w:szCs w:val="28"/>
        </w:rPr>
        <w:t>三、演練項目：</w:t>
      </w:r>
    </w:p>
    <w:p>
      <w:pPr>
        <w:pStyle w:val="Normal"/>
        <w:tabs>
          <w:tab w:val="clear" w:pos="480"/>
          <w:tab w:val="left" w:pos="10200" w:leader="none"/>
        </w:tabs>
        <w:spacing w:lineRule="exact" w:line="46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災教育一分鐘避難與疏散</w:t>
      </w:r>
      <w:r>
        <w:rPr>
          <w:rFonts w:cs="標楷體" w:eastAsia="標楷體"/>
          <w:sz w:val="28"/>
          <w:szCs w:val="28"/>
        </w:rPr>
        <w:t>演練。</w:t>
      </w:r>
    </w:p>
    <w:p>
      <w:pPr>
        <w:pStyle w:val="Normal"/>
        <w:spacing w:lineRule="exact" w:line="460"/>
        <w:ind w:left="879" w:hanging="560"/>
        <w:rPr/>
      </w:pPr>
      <w:r>
        <w:rPr>
          <w:rFonts w:cs="標楷體" w:eastAsia="標楷體"/>
          <w:sz w:val="28"/>
          <w:szCs w:val="28"/>
        </w:rPr>
        <w:t>四、演練流程與構想：</w:t>
      </w:r>
    </w:p>
    <w:p>
      <w:pPr>
        <w:pStyle w:val="Normal"/>
        <w:spacing w:lineRule="exact" w:line="460"/>
        <w:ind w:left="1205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災演練相關地震、火災、海嘯、土石流等防災資訊，實施網路公告宣導，學校地震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防</w:t>
        </w:r>
      </w:hyperlink>
      <w:r>
        <w:rPr>
          <w:rFonts w:ascii="標楷體" w:hAnsi="標楷體" w:cs="標楷體" w:eastAsia="標楷體"/>
          <w:sz w:val="28"/>
          <w:szCs w:val="28"/>
        </w:rPr>
        <w:t>災應變參考資訊如附件一</w:t>
      </w:r>
    </w:p>
    <w:p>
      <w:pPr>
        <w:pStyle w:val="Normal"/>
        <w:spacing w:lineRule="exact" w:line="460"/>
        <w:ind w:left="923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家防災教育日演練流程時間與應變作為事項如附件二。</w:t>
      </w:r>
    </w:p>
    <w:p>
      <w:pPr>
        <w:pStyle w:val="Normal"/>
        <w:spacing w:lineRule="exact" w:line="460"/>
        <w:ind w:left="11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家防災教育日屬於全校性地震逃生演練，敬請配合演練。日新樓師生請疏散至中央大道。涵德樓師生請疏散至籃球場，健心館師生請疏散至運動場、啟我大樓請疏散至御風廣場、學以軒疏散至後方草坪及運動場、安以軒疏散至前方草坪，各班班長請於集合場協助點名。新竹校區疏散位置圖如附件三。</w:t>
      </w:r>
    </w:p>
    <w:p>
      <w:pPr>
        <w:pStyle w:val="Normal"/>
        <w:spacing w:lineRule="exact" w:line="4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五、注意事項：</w:t>
      </w:r>
    </w:p>
    <w:p>
      <w:pPr>
        <w:pStyle w:val="Normal"/>
        <w:spacing w:lineRule="exact" w:line="460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災教育日演練屬於全校性災害防救教育與演練，當日以上課師生及在校教職員生為對象。</w:t>
      </w:r>
    </w:p>
    <w:p>
      <w:pPr>
        <w:pStyle w:val="Normal"/>
        <w:spacing w:lineRule="exact" w:line="460"/>
        <w:ind w:left="1078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前提醒住宿生逃生演練時應注意安全避免跌倒，行動不便或是身體不適人員得免參加演練，並請掌握發布警報至抵達安全地區之時間。</w:t>
      </w:r>
    </w:p>
    <w:p>
      <w:pPr>
        <w:pStyle w:val="Normal"/>
        <w:spacing w:lineRule="exact" w:line="460"/>
        <w:ind w:left="114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當日以廣播系統發佈狀況，演練當日授課班級，將擇一班級錄製實況演練拍攝影片。</w:t>
      </w:r>
    </w:p>
    <w:p>
      <w:pPr>
        <w:pStyle w:val="Normal"/>
        <w:spacing w:lineRule="exact" w:line="460"/>
        <w:ind w:left="11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本次地震避難掩護演練若遇下雨、重大天然災害或不可抗拒因素，視情況停止演練或另擇日實施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地震避難掩護防災應變參考資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宿舍、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967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96"/>
        <w:gridCol w:w="2356"/>
        <w:gridCol w:w="3499"/>
      </w:tblGrid>
      <w:tr>
        <w:trPr>
          <w:trHeight w:val="824" w:hRule="atLeast"/>
        </w:trPr>
        <w:tc>
          <w:tcPr>
            <w:tcW w:w="9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家防災日各級學校地震避難掩護演練</w:t>
            </w:r>
          </w:p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流程及應變作為事項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時間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掩護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1266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中國科技大學新竹校區疏散位置圖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 xml:space="preserve">中央大道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700" cy="6744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744240"/>
                          <a:chOff x="0" y="0"/>
                          <a:chExt cx="6743880" cy="674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8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1440" cy="894600"/>
                          </a:xfrm>
                          <a:prstGeom prst="line">
                            <a:avLst/>
                          </a:prstGeom>
                          <a:ln w="120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895320"/>
                            <a:ext cx="5577840" cy="57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913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新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114480"/>
                              <a:ext cx="125784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御風廣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0"/>
                              <a:ext cx="914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涵德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2057400"/>
                              <a:ext cx="1257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啟我大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360" y="2084040"/>
                              <a:ext cx="1030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籃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440" y="685800"/>
                              <a:ext cx="800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心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343080"/>
                              <a:ext cx="663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99480" y="1486080"/>
                              <a:ext cx="1440" cy="571680"/>
                            </a:xfrm>
                            <a:prstGeom prst="line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360" y="1257480"/>
                              <a:ext cx="342360" cy="144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913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草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913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以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3086280"/>
                              <a:ext cx="720" cy="571680"/>
                            </a:xfrm>
                            <a:prstGeom prst="line">
                              <a:avLst/>
                            </a:prstGeom>
                            <a:ln w="114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7120" y="3616920"/>
                              <a:ext cx="913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以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517068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草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58720" y="4008240"/>
                            <a:ext cx="1440" cy="50436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9440" y="0"/>
                            <a:ext cx="720" cy="89460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398320"/>
                            <a:ext cx="1440" cy="571680"/>
                          </a:xfrm>
                          <a:prstGeom prst="line">
                            <a:avLst/>
                          </a:prstGeom>
                          <a:ln w="117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5429160"/>
                            <a:ext cx="1440" cy="636840"/>
                          </a:xfrm>
                          <a:prstGeom prst="line">
                            <a:avLst/>
                          </a:prstGeom>
                          <a:ln w="117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31.05pt" coordorigin="0,0" coordsize="10620,10621">
                <v:rect id="shape_0" stroked="f" o:allowincell="f" style="position:absolute;left:0;top:1;width:1061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1,1408" stroked="t" o:allowincell="f" style="position:absolute;flip:y;mso-position-horizontal-relative:char">
                  <v:stroke color="black" weight="120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1410;width:8784;height:90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1437;width:143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新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9;top:1590;width:1980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御風廣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410;width:1439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涵德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9;top:4650;width:1980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啟我大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1;top:4692;width:1622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籃球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2490;width:1259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心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9;top:1950;width:1044;height:3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59,3750" to="3060,4649" stroked="t" o:allowincell="f" style="position:absolute;flip:y;mso-position-horizontal-relative:char">
                    <v:stroke color="black" weight="114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1,3390" to="8279,3391" stroked="t" o:allowincell="f" style="position:absolute;flip:y;mso-position-horizontal-relative:char">
                    <v:stroke color="black" weight="82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4650;width:143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草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7170;width:143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以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6270" to="1260,7169" stroked="t" o:allowincell="f" style="position:absolute;flip:y;mso-position-horizontal-relative:char">
                    <v:stroke color="black" weight="1144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4;top:7106;width:143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以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2;top:9553;width:143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草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132,6312" to="5133,7105" stroked="t" o:allowincell="f" style="position:absolute;flip:y;mso-position-horizontal-relative:char">
                  <v:stroke color="black" weight="114480" endarrow="block" endarrowwidth="medium" endarrowlength="medium" joinstyle="miter" endcap="flat"/>
                  <v:fill o:detectmouseclick="t" on="false"/>
                  <w10:wrap type="none"/>
                </v:line>
                <v:line id="shape_0" from="5133,0" to="5133,1408" stroked="t" o:allowincell="f" style="position:absolute;flip:xy;mso-position-horizontal-relative:char">
                  <v:stroke color="black" weight="114480" endarrow="block" endarrowwidth="medium" endarrowlength="medium" joinstyle="miter" endcap="flat"/>
                  <v:fill o:detectmouseclick="t" on="false"/>
                  <w10:wrap type="none"/>
                </v:line>
                <v:line id="shape_0" from="5130,3777" to="5131,4676" stroked="t" o:allowincell="f" style="position:absolute;mso-position-horizontal-relative:char">
                  <v:stroke color="black" weight="117360" endarrow="block" endarrowwidth="medium" endarrowlength="medium" joinstyle="miter" endcap="flat"/>
                  <v:fill o:detectmouseclick="t" on="false"/>
                  <w10:wrap type="none"/>
                </v:line>
                <v:line id="shape_0" from="5182,8550" to="5183,9552" stroked="t" o:allowincell="f" style="position:absolute;mso-position-horizontal-relative:char">
                  <v:stroke color="black" weight="117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320;&#38663;&#36867;&#29983;&#38920;&#30693;(0507&#29256;)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3:00Z</dcterms:created>
  <dc:creator>生教組</dc:creator>
  <dc:description/>
  <cp:keywords/>
  <dc:language>en-US</dc:language>
  <cp:lastModifiedBy>User</cp:lastModifiedBy>
  <cp:lastPrinted>2013-07-15T16:16:00Z</cp:lastPrinted>
  <dcterms:modified xsi:type="dcterms:W3CDTF">2017-09-12T00:51:00Z</dcterms:modified>
  <cp:revision>4</cp:revision>
  <dc:subject/>
  <dc:title>蘭潭國小地震防救災演練實施計畫</dc:title>
</cp:coreProperties>
</file>