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"/>
        <w:spacing w:lineRule="atLeast" w:line="300" w:before="0" w:after="280"/>
        <w:rPr>
          <w:color w:val="333333"/>
        </w:rPr>
      </w:pPr>
      <w:r>
        <w:rPr>
          <w:color w:val="333333"/>
        </w:rPr>
        <w:t>教材上網所涉著作權議題之因應</w:t>
      </w:r>
    </w:p>
    <w:p>
      <w:pPr>
        <w:pStyle w:val="Author"/>
        <w:spacing w:lineRule="atLeast" w:line="300"/>
        <w:rPr/>
      </w:pPr>
      <w:r>
        <w:rPr/>
        <w:t>技職司專門委員</w:t>
      </w:r>
      <w:r>
        <w:rPr/>
        <w:t>/</w:t>
      </w:r>
      <w:r>
        <w:rPr/>
        <w:t>章忠信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數位網路技術發展成熟後，各大學都已建立網路教學平臺，透過訓練課程，教導教師製作數位教材，配置教學助理，協助教師製作並上傳數位教材，訂定比率與期程，逐步要求教師將教材上網，以提升教學品質，增進學生學習效果。</w:t>
      </w:r>
    </w:p>
    <w:p>
      <w:pPr>
        <w:pStyle w:val="Titlecenter"/>
        <w:spacing w:lineRule="atLeast" w:line="300"/>
        <w:rPr/>
      </w:pPr>
      <w:r>
        <w:rPr/>
        <w:t>教材上網之著作權議題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教育部系所評鑑、教學卓越計畫及各大學對教師進行之教學評鑑壓力下，所有教師都必須配合學校政策要求，將教材上網。然而，除了技術上之困難，教師心中真正忐忑不安的，其實是著作權議題。學校在協助教師解決製作數位教材之技術性困難方面，相對容易，但在著作權議題上之因應，常生力有未逮之感，這是因為對於著作權法規定不甚了解，而積弊已久的錯誤觀念或作法，一時之間仍不易扭轉，致教材上網可能立即面臨各種侵權控訴。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將教科書部分內容掃描成數位檔案後，上載網路教學平臺，供學生自行下載、列印，是目前全球大學校園中，最嚴重的侵權情事。著作權法第</w:t>
      </w:r>
      <w:r>
        <w:rPr>
          <w:color w:val="333333"/>
          <w:sz w:val="23"/>
          <w:szCs w:val="23"/>
        </w:rPr>
        <w:t>48</w:t>
      </w:r>
      <w:r>
        <w:rPr>
          <w:color w:val="333333"/>
          <w:sz w:val="23"/>
          <w:szCs w:val="23"/>
        </w:rPr>
        <w:t>條或第</w:t>
      </w:r>
      <w:r>
        <w:rPr>
          <w:color w:val="333333"/>
          <w:sz w:val="23"/>
          <w:szCs w:val="23"/>
        </w:rPr>
        <w:t>51</w:t>
      </w:r>
      <w:r>
        <w:rPr>
          <w:color w:val="333333"/>
          <w:sz w:val="23"/>
          <w:szCs w:val="23"/>
        </w:rPr>
        <w:t>條關於個人研究之合理使用規定，允許學生為自己學習之目的，經由圖書館影印單篇論文或書籍的一小部分，不必取得著作權人授權，但這只限於學生各別專題研究。由於教師或學生個人不易處理取得授權之事務，學校宜有專責單位協助解決，不包括全班集體重製相同著作之情形。紙本時期，教師常指定不同書籍之部分內容，或期刊中之數篇論文，集結影印，合訂成冊</w:t>
      </w:r>
      <w:r>
        <w:rPr>
          <w:color w:val="333333"/>
          <w:sz w:val="23"/>
          <w:szCs w:val="23"/>
        </w:rPr>
        <w:t>(Course Packs)</w:t>
      </w:r>
      <w:r>
        <w:rPr>
          <w:color w:val="333333"/>
          <w:sz w:val="23"/>
          <w:szCs w:val="23"/>
        </w:rPr>
        <w:t>，作為上課資料，這種取代教科書之選購或期刊之訂閱，影響著作權人之市場，並不合於合理使用，必須取得授權。在數位網路時期，將紙本轉換為數位檔案，上傳網路教學平臺，即使是進行鎖碼，已註冊或選課之學生，憑密碼輸入才能瀏覽、下載或列印，此一涉及著作權人之重製權及公開傳輸權行為，還是必須取得授權。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著作權法第</w:t>
      </w:r>
      <w:r>
        <w:rPr>
          <w:color w:val="333333"/>
          <w:sz w:val="23"/>
          <w:szCs w:val="23"/>
        </w:rPr>
        <w:t>37</w:t>
      </w:r>
      <w:r>
        <w:rPr>
          <w:color w:val="333333"/>
          <w:sz w:val="23"/>
          <w:szCs w:val="23"/>
        </w:rPr>
        <w:t>條第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項規定：「著作財產權人得授權他人利用著作，其授權利用之地域、時間、內容、利用方法或其他事項，依當事人之約定；其約定不明之部分，推定為未授權。」有些出版社為服務教師，於出版品附上摘要重點之投影片光碟，其目的僅供教師課堂授課播放使用，除非光碟片上有特別明文允許，否則，要「推定為未授權」，教師不得任意由學生複製光碟，更不得上載網路教學平臺公開。</w:t>
      </w:r>
    </w:p>
    <w:p>
      <w:pPr>
        <w:pStyle w:val="Titlecenter"/>
        <w:spacing w:lineRule="atLeast" w:line="300"/>
        <w:rPr/>
      </w:pPr>
      <w:r>
        <w:rPr/>
        <w:t>教材上網之合理使用</w:t>
      </w:r>
    </w:p>
    <w:p>
      <w:pPr>
        <w:pStyle w:val="Web"/>
        <w:spacing w:lineRule="atLeast" w:line="300"/>
        <w:rPr/>
      </w:pPr>
      <w:r>
        <w:rPr>
          <w:color w:val="333333"/>
          <w:sz w:val="23"/>
          <w:szCs w:val="23"/>
        </w:rPr>
        <w:t>教師的另一疑慮，是教材中使用到別人著作的問題。著作權法第</w:t>
      </w:r>
      <w:r>
        <w:rPr>
          <w:color w:val="333333"/>
          <w:sz w:val="23"/>
          <w:szCs w:val="23"/>
        </w:rPr>
        <w:t>46</w:t>
      </w:r>
      <w:r>
        <w:rPr>
          <w:color w:val="333333"/>
          <w:sz w:val="23"/>
          <w:szCs w:val="23"/>
        </w:rPr>
        <w:t>條規定，依法設立之各級學校及其擔任教學之人，為學校授課需要，在合理範圍內，得重製他人已公開發表之著作。但依該著作之種類、用途及其重製物之數量、方法，有害於著作財產權人之利益者，不在此限。此一合理使用僅限於校園內個別課堂活動之重製行為，不包括上網公開傳輸。教師在其</w:t>
      </w:r>
      <w:r>
        <w:rPr>
          <w:color w:val="333333"/>
          <w:sz w:val="23"/>
          <w:szCs w:val="23"/>
        </w:rPr>
        <w:t>Power Point</w:t>
      </w:r>
      <w:r>
        <w:rPr>
          <w:color w:val="333333"/>
          <w:sz w:val="23"/>
          <w:szCs w:val="23"/>
        </w:rPr>
        <w:t>檔使用別人的一張圖，在課堂上作為教學說明，或是影印當日報刊時論，分發同學作為課堂閱讀及討論使用，屬於本條的合理使用。反之，若教師在其</w:t>
      </w:r>
      <w:r>
        <w:rPr>
          <w:color w:val="333333"/>
          <w:sz w:val="23"/>
          <w:szCs w:val="23"/>
        </w:rPr>
        <w:t>Power Point</w:t>
      </w:r>
      <w:r>
        <w:rPr>
          <w:color w:val="333333"/>
          <w:sz w:val="23"/>
          <w:szCs w:val="23"/>
        </w:rPr>
        <w:t>檔中，大部分重製他人著作，或集中使用特定來源之著作，或印製一篇期刊論文，分發同學作為課堂閱讀及討論使用，則應被認為是超越合理使用範圍。著作權法第</w:t>
      </w:r>
      <w:r>
        <w:rPr>
          <w:color w:val="333333"/>
          <w:sz w:val="23"/>
          <w:szCs w:val="23"/>
        </w:rPr>
        <w:t>46</w:t>
      </w:r>
      <w:r>
        <w:rPr>
          <w:color w:val="333333"/>
          <w:sz w:val="23"/>
          <w:szCs w:val="23"/>
        </w:rPr>
        <w:t>條規定僅限於教學現場之使用，其利用之時間與地點，範圍有限，至於上載網路教學平臺，同學隨時、隨地均得自由利用，大大地超出本條合理使用的範圍，應該先取得授權。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師上網的教材中使用到他人著作，可循著作權法第</w:t>
      </w:r>
      <w:r>
        <w:rPr>
          <w:color w:val="333333"/>
          <w:sz w:val="23"/>
          <w:szCs w:val="23"/>
        </w:rPr>
        <w:t>52</w:t>
      </w:r>
      <w:r>
        <w:rPr>
          <w:color w:val="333333"/>
          <w:sz w:val="23"/>
          <w:szCs w:val="23"/>
        </w:rPr>
        <w:t>條主張合理使用，該條規定：「為報導、評論、教學、研究或其他正當目的之必要，在合理範圍內，得引用已公開發表之著作。」教師自編教材欲引用他人著作，例如原文片段或圖片照錄，供作自己著作的參證、注釋，只要是以自著部分為主體，他人著作僅占一小部分，且其目的在作為參證或注釋，不會產生市場替代效果，屬於合理範圍，只要註明出處，不必獲得授權，亦得將其上載網路教學平臺。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著作權法第</w:t>
      </w:r>
      <w:r>
        <w:rPr>
          <w:color w:val="333333"/>
          <w:sz w:val="23"/>
          <w:szCs w:val="23"/>
        </w:rPr>
        <w:t>46</w:t>
      </w:r>
      <w:r>
        <w:rPr>
          <w:color w:val="333333"/>
          <w:sz w:val="23"/>
          <w:szCs w:val="23"/>
        </w:rPr>
        <w:t>條關於教室課堂教學使用，利用主體限於教師，利用時間與地點範圍有限，對著作權人影響較小，故教師得合理利用之範圍相對較多。至於著作權法第</w:t>
      </w:r>
      <w:r>
        <w:rPr>
          <w:color w:val="333333"/>
          <w:sz w:val="23"/>
          <w:szCs w:val="23"/>
        </w:rPr>
        <w:t>52</w:t>
      </w:r>
      <w:r>
        <w:rPr>
          <w:color w:val="333333"/>
          <w:sz w:val="23"/>
          <w:szCs w:val="23"/>
        </w:rPr>
        <w:t>條關於教學目的必要之引用，利用主體不限於教師，利用時地及於教室課堂以外，並得上網公開傳輸，利用時間與地點範圍無限，對著作權人影響較大，教師依該條合理使用之範圍相對較小。</w:t>
      </w:r>
    </w:p>
    <w:p>
      <w:pPr>
        <w:pStyle w:val="Titlecenter"/>
        <w:spacing w:lineRule="atLeast" w:line="300"/>
        <w:rPr/>
      </w:pPr>
      <w:r>
        <w:rPr/>
        <w:t>鼓勵教師自編教材提升教學品質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師完全自行製作教材，是教材上網最安全的情況。這並不是要求每一位教師都要創作教科書，而是教師對於授課內容，應用心整理自己的教材，不一定要利用他人現成的著作。著作權法第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條之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規定：「依本法取得之著作權，其保護僅及於該著作之表達，而不及於其所表達之思想、程序、製程、系統、操作方法、概念、原理、發現。」亦即著作權法保護「表達」，不保護「表達」所隱含之「觀念」。教師將國內外專業論著所「表達」之「觀念」融會貫通後，再以文字另為闡述「表達」，屬於他人著作中「觀念」之引用，未使用到其「表達」，不必獲得授權，也不會構成侵害著作權，至於在自己的論著中註明理論或觀念出處，是基於學術倫理之要求，與著作權議題無關。</w:t>
      </w:r>
    </w:p>
    <w:p>
      <w:pPr>
        <w:pStyle w:val="Web"/>
        <w:spacing w:lineRule="atLeast" w:line="3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學、研究、輔導、服務，是各大學對於教師評鑑的重要指標。教師編製教材，應與發表學術論文獲得等值評價。發表學術論文被認為是教師具研究能力之指標，編製授課教材則是教師教學能力與熱忱的展現。除了讓教師了解著作權法的相關規定，鼓勵教師自行編製教材，應該是教材安全上網，提升教學品質的最佳選擇。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enter">
    <w:name w:val="title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Newstitle">
    <w:name w:val="news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05:00Z</dcterms:created>
  <dc:creator>user</dc:creator>
  <dc:description/>
  <cp:keywords/>
  <dc:language>en-US</dc:language>
  <cp:lastModifiedBy>user</cp:lastModifiedBy>
  <cp:lastPrinted>2009-09-10T08:06:00Z</cp:lastPrinted>
  <dcterms:modified xsi:type="dcterms:W3CDTF">2009-09-10T00:06:00Z</dcterms:modified>
  <cp:revision>1</cp:revision>
  <dc:subject/>
  <dc:title>教材上網所涉著作權議題之因應</dc:title>
</cp:coreProperties>
</file>