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55"/>
        <w:gridCol w:w="2855"/>
      </w:tblGrid>
      <w:tr>
        <w:trPr/>
        <w:tc>
          <w:tcPr>
            <w:tcW w:w="2769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科技大學教材審查須知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0429</w:t>
            </w:r>
          </w:p>
        </w:tc>
      </w:tr>
    </w:tbl>
    <w:p>
      <w:pPr>
        <w:pStyle w:val="Normal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</w:rPr>
        <w:t>依據前幾年資料調查，本校自編教材或未開教科書單占課程比率偏高，這類型課程的上課內容如何，無法判定，因此，為落實教學品質組管理，了解本校課程教材概況，進而推動教材精緻化，故實施教材審查措施，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正式推行。</w:t>
      </w:r>
    </w:p>
    <w:p>
      <w:pPr>
        <w:pStyle w:val="Normal"/>
        <w:ind w:left="1261" w:hanging="1261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行政會議通過之『教材審查小組設置要點』。第六點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各類教材應於開課前一學期之期末，備妥完整樣書依程序送審，審查通過後分送台北及新竹二校區圖書館陳列。公開出版之教科書依原書式樣送審；自編教材應加裝封面並裝訂後送審。審查通過之教材，二年內（含審查當年）得免再審查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審查方式</w:t>
      </w:r>
    </w:p>
    <w:p>
      <w:pPr>
        <w:pStyle w:val="Normal"/>
        <w:numPr>
          <w:ilvl w:val="0"/>
          <w:numId w:val="5"/>
        </w:numPr>
        <w:ind w:left="1260" w:hanging="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出版之教科書採備查制，先選書單事後審查。由各院系籌組教材審查小組審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編教材：（分二梯次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一梯次）教材已編寫完成者，採事前審查，須以實體教材印製裝訂完成送審。（封面格式如附表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296"/>
        <w:rPr/>
      </w:pP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shd w:fill="D8D8D8" w:val="clear"/>
        </w:rPr>
        <w:t>102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尚未編寫完成者，得以「教材大綱」先行預審。並應於</w:t>
      </w:r>
      <w:r>
        <w:rPr>
          <w:rFonts w:eastAsia="標楷體" w:cs="標楷體" w:ascii="標楷體" w:hAnsi="標楷體"/>
          <w:shd w:fill="D8D8D8" w:val="clear"/>
        </w:rPr>
        <w:t>103</w:t>
      </w:r>
      <w:r>
        <w:rPr>
          <w:rFonts w:ascii="標楷體" w:hAnsi="標楷體" w:cs="標楷體" w:eastAsia="標楷體"/>
        </w:rPr>
        <w:t>學年上學期第十週結束（期中考後），再提供完整之實體教材送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大綱應包含：章節、內容概要、參考書目、使用週次等。（詳附表二）自編教材送審時應加裝封面，審核通過者應加蓋審核章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四、審查原則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教科書或教材內容應符合課程內容需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自編教材內容應符合教學規範所訂教學目標、基本能力指標、教學方式等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自編教材所定上課時程與內容應該與教學大綱相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自編教材大綱送審格式請參考自編教材大綱格式。實體教材送審應用自編教材封面，膠圈裝訂方式送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各院系審查小組若有特殊規定，則依照各院系教材審查小組規定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-1" w:hanging="6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228880"/>
                          <a:chOff x="0" y="0"/>
                          <a:chExt cx="61714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43416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系確認採購教科書清冊與自編教材名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科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編教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399760"/>
                            <a:ext cx="1138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綱審核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2567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材大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684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5138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/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568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4856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/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12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/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000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858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7716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/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70960"/>
                            <a:ext cx="684000" cy="74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256040"/>
                              <a:ext cx="4539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5142240"/>
                              <a:ext cx="4564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35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999600"/>
                              <a:ext cx="720" cy="34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82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科書送審並由教務處上網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編實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2760"/>
                            <a:ext cx="2856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備查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457160"/>
                            <a:ext cx="3199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清冊送圖書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484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梯教科書送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梯自編教材大綱送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399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實體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39936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實體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99760"/>
                            <a:ext cx="2856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系審查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85160"/>
                            <a:ext cx="422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系審查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7096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備查通過，送圖書館典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8556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28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057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743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4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1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514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47.95pt" coordorigin="0,0" coordsize="9719,12959">
                <v:rect id="shape_0" stroked="f" o:allowincell="f" style="position:absolute;left:0;top:0;width:971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719;width:683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系確認採購教科書清冊與自編教材名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3419;top: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科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60;top:0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編教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7739;top:3779;width:1792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綱審核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9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材大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1260;top:0;width:10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107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215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395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/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575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863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/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719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/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1007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1115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260;top:1223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/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80;top:899;width:1077;height:116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8;top:2877;width:714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;top:8997;width:71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899" to="898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899" to="539,6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6478" to="895,64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198" to="897,7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7198" to="539,12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597" to="898,12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99,179" to="5399,5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1799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科書送審並由教務處上網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9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編實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579;width:44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備查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7019;width:50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清冊送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8;top:86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梯教科書送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6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梯自編教材大綱送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0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實體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007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實體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3779;width:44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系審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11158;width:66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系審查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238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備查通過，送圖書館典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059" to="39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79" to="52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059" to="66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059" to="86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9" to="522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859" to="864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179" to="396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539" to="666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619" to="666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0619" to="864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699" to="594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259" to="5758,10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10259" to="3777,10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1"/>
        <w:gridCol w:w="420"/>
        <w:gridCol w:w="1118"/>
        <w:gridCol w:w="3023"/>
        <w:gridCol w:w="3023"/>
        <w:gridCol w:w="1113"/>
      </w:tblGrid>
      <w:tr>
        <w:trPr>
          <w:trHeight w:val="3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審查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適用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出版教科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教材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60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系確認教科書採購書單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系確認自編教材名冊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日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經排訂課程之教師</w:t>
            </w:r>
          </w:p>
        </w:tc>
      </w:tr>
      <w:tr>
        <w:trPr>
          <w:trHeight w:val="34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6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科書教材清冊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教材名冊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62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梯次教科書送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（樣書送教務處彙整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梯次自編實體教材送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第二梯次自編教材大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梯次教科書由院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（通識中心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系教材審查小組審查完成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教材由院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（通識中心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系教材審查小組審查完成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81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課程委員會審查完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D8D8D8" w:val="clear"/>
              </w:rPr>
              <w:t>10306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D8D8D8" w:val="clear"/>
              </w:rPr>
              <w:t>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課程委員會審查完成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聘教師或調整授課科目之教師，或因特殊理由不能於第一梯次送審之教師</w:t>
            </w:r>
          </w:p>
        </w:tc>
      </w:tr>
      <w:tr>
        <w:trPr>
          <w:trHeight w:val="1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9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9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系依據審核書單提供教科書送圖書館典藏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教科書院系審查開始。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系依據審核清冊提供自編教材送圖書館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新聘教師自編教材院系審查開始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110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教科書由院、系教材審查小組審查完成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自編教材由院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（通識中心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系教材審查小組審查完成（各系第二梯次與新聘教師之自編教材須完成實體教材審查）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112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教科書審查完成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自編實體教材審查完成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問題與回應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</w:rPr>
        <w:t>Q1.</w:t>
      </w:r>
      <w:r>
        <w:rPr>
          <w:rFonts w:ascii="標楷體" w:hAnsi="標楷體" w:cs="標楷體" w:eastAsia="標楷體"/>
        </w:rPr>
        <w:t>教科書新版尚未出刊，七月送審來不及，該如何辦理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教科書原則採行事後審查，只要有書名：出版商及作者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Q2.</w:t>
      </w:r>
      <w:r>
        <w:rPr>
          <w:rFonts w:ascii="標楷體" w:hAnsi="標楷體" w:cs="標楷體" w:eastAsia="標楷體"/>
        </w:rPr>
        <w:t>何謂自編教材？若新開課程或自編教材尚未完成者，如何送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編教材即是不採用教科書，而直接以自行編制之教材代替教科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尚未編完教材則得以「教材大綱」先行預審。並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上學期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十週結束（期中考後），再提供完整之實體教材送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3.</w:t>
      </w:r>
      <w:r>
        <w:rPr>
          <w:rFonts w:ascii="標楷體" w:hAnsi="標楷體" w:cs="標楷體" w:eastAsia="標楷體"/>
        </w:rPr>
        <w:t>有無網站提供完整資訊？相關表單何處可供下載？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網站將設於：校網頁之教務處－＞教學品質組－＞課程暨選課資訊，再加設一個『教材審查專區』，提供相關資訊與表單下載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cute.edu.tw/~curr/</w:t>
      </w:r>
      <w:r>
        <w:rPr>
          <w:rFonts w:eastAsia="標楷體" w:cs="標楷體" w:ascii="標楷體" w:hAnsi="標楷體"/>
        </w:rPr>
        <w:t>98book</w:t>
      </w:r>
      <w:r>
        <w:rPr>
          <w:rFonts w:eastAsia="標楷體" w:cs="標楷體" w:ascii="標楷體" w:hAnsi="標楷體"/>
        </w:rPr>
        <w:t>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Q4.</w:t>
      </w:r>
      <w:r>
        <w:rPr>
          <w:rFonts w:ascii="標楷體" w:hAnsi="標楷體" w:cs="標楷體" w:eastAsia="標楷體"/>
        </w:rPr>
        <w:t>教材審查由何人收件？何時得知審查結果？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各院系之審查流程由各院系之教材審查委員會自行規定。各院系之審查結果由教學品質組負責教材同仁收件，校課程委員會審查結果依據流程，當週將訊息傳回系上，由系上公告結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5.</w:t>
      </w:r>
      <w:r>
        <w:rPr>
          <w:rFonts w:ascii="標楷體" w:hAnsi="標楷體" w:cs="標楷體" w:eastAsia="標楷體"/>
        </w:rPr>
        <w:t>教材已上網者，是否還須送審？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已上網教材除可提供正式課程參考以外，尚可提供學生多樣的學習角度與觀點，同時教材上網資料也可隨時上傳或刪除，功能不必然與自編教材相同。自編教材用於上課提供學生的正式教學內容，應有一完整想法與脈絡，故須依規定提出審查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Q6.</w:t>
      </w:r>
      <w:r>
        <w:rPr>
          <w:rFonts w:ascii="標楷體" w:hAnsi="標楷體" w:cs="標楷體" w:eastAsia="標楷體"/>
        </w:rPr>
        <w:t>教材內容列印格式有無規定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自編教材內文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直式橫書呈現，另區分為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般文件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邊界：</w:t>
      </w:r>
      <w:r>
        <w:rPr>
          <w:rFonts w:eastAsia="標楷體" w:cs="標楷體" w:ascii="標楷體" w:hAnsi="標楷體"/>
          <w:kern w:val="0"/>
        </w:rPr>
        <w:t>2c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、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行距：單行間距、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字型：標題</w:t>
      </w:r>
    </w:p>
    <w:p>
      <w:pPr>
        <w:pStyle w:val="Normal"/>
        <w:widowControl/>
        <w:ind w:left="21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號；內文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標楷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新細明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英文字型：</w:t>
      </w:r>
      <w:r>
        <w:rPr>
          <w:rFonts w:eastAsia="標楷體" w:cs="新細明體;PMingLiU" w:ascii="標楷體" w:hAnsi="標楷體"/>
          <w:kern w:val="0"/>
        </w:rPr>
        <w:t>Time New ROMAN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PPT</w:t>
      </w:r>
      <w:r>
        <w:rPr>
          <w:rFonts w:ascii="標楷體" w:hAnsi="標楷體" w:cs="新細明體;PMingLiU" w:eastAsia="標楷體"/>
          <w:kern w:val="0"/>
        </w:rPr>
        <w:t>檔案：每頁投影片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張，以講義、純粹黑白方式列印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裝訂方式：膠圈裝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7.</w:t>
      </w:r>
      <w:r>
        <w:rPr>
          <w:rFonts w:ascii="標楷體" w:hAnsi="標楷體" w:cs="標楷體" w:eastAsia="標楷體"/>
        </w:rPr>
        <w:t>原來想自編教材，後來因故無法編輯完成教材，想改採教科書，該如何辦理？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可於第二梯次教科書審查開始前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eastAsia="標楷體" w:cs="標楷體" w:ascii="標楷體" w:hAnsi="標楷體"/>
          <w:shd w:fill="D8D8D8" w:val="clear"/>
        </w:rPr>
        <w:t>10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6</w:t>
      </w:r>
      <w:r>
        <w:rPr>
          <w:rFonts w:ascii="標楷體" w:hAnsi="標楷體" w:cs="標楷體" w:eastAsia="標楷體"/>
          <w:shd w:fill="D8D8D8" w:val="clear"/>
        </w:rPr>
        <w:t>日）</w:t>
      </w:r>
      <w:r>
        <w:rPr>
          <w:rFonts w:ascii="標楷體" w:hAnsi="標楷體" w:cs="標楷體" w:eastAsia="標楷體"/>
        </w:rPr>
        <w:t>，送到院系課程審查小組，在審核表上列明原因即可。原則上適用第二梯次辦理教科書審查包含三種類型，新聘教師、調整授課科目教師、因特殊原因不能於第一次送審者方可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0"/>
      </w:pPr>
      <w:rPr>
        <w:sz w:val="20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firstLine="484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firstLine="9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firstLine="484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firstLine="4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b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80"/>
        <w:tab w:val="left" w:pos="660" w:leader="none"/>
      </w:tabs>
      <w:ind w:left="660" w:hanging="4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4:00Z</dcterms:created>
  <dc:creator>jungle</dc:creator>
  <dc:description/>
  <cp:keywords/>
  <dc:language>en-US</dc:language>
  <cp:lastModifiedBy>CUTE</cp:lastModifiedBy>
  <cp:lastPrinted>2014-05-13T15:35:00Z</cp:lastPrinted>
  <dcterms:modified xsi:type="dcterms:W3CDTF">2014-05-14T05:43:00Z</dcterms:modified>
  <cp:revision>17</cp:revision>
  <dc:subject/>
  <dc:title>為落實教學品質組管理並推動教材料緻化，實施教材審查措施並於98學年正式推行</dc:title>
</cp:coreProperties>
</file>