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30"/>
          <w:sz w:val="32"/>
        </w:rPr>
        <w:t>附表四、中國科技大學</w:t>
      </w:r>
      <w:r>
        <w:rPr/>
        <w:t>工友工餉核支標準表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0"/>
        <w:gridCol w:w="800"/>
        <w:gridCol w:w="800"/>
        <w:gridCol w:w="6"/>
        <w:gridCol w:w="834"/>
        <w:gridCol w:w="840"/>
        <w:gridCol w:w="840"/>
        <w:gridCol w:w="1200"/>
        <w:gridCol w:w="541"/>
        <w:gridCol w:w="616"/>
        <w:gridCol w:w="588"/>
        <w:gridCol w:w="630"/>
      </w:tblGrid>
      <w:tr>
        <w:trPr>
          <w:trHeight w:val="142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   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技術工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普通工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薪   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普通工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技術工友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工友除須具備規定之學歷外，並須具備工作所需之技術專長經考驗合格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高職）以上學校畢業或具有同等學歷者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（初中、初職）畢竟或具有同等學歷者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畢業或具同等學歷者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功 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5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60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　                                    　　餉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5</w:t>
            </w:r>
          </w:p>
        </w:tc>
        <w:tc>
          <w:tcPr>
            <w:tcW w:w="11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（高職）以上學校畢業或具有同等學歷者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（初中、初職）畢業或具有同等學歷者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畢業或具有同等學歷者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功  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　　　　　　　                         　　　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09:00Z</dcterms:created>
  <dc:creator>Student</dc:creator>
  <dc:description/>
  <cp:keywords/>
  <dc:language>en-US</dc:language>
  <cp:lastModifiedBy>user</cp:lastModifiedBy>
  <cp:lastPrinted>2005-12-13T10:45:00Z</cp:lastPrinted>
  <dcterms:modified xsi:type="dcterms:W3CDTF">2006-03-02T01:09:00Z</dcterms:modified>
  <cp:revision>2</cp:revision>
  <dc:subject/>
  <dc:title>附表四、工友(含技工)薪級表</dc:title>
</cp:coreProperties>
</file>